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класс </w:t>
      </w:r>
    </w:p>
    <w:p>
      <w:pPr>
        <w:pStyle w:val="Normal"/>
        <w:rPr/>
      </w:pPr>
      <w:r>
        <w:rPr/>
        <w:t>1. пассажир поезда заметил что два встречных поезда прошли мимо него через 3 мин один после другого. Через какой промежуток времени один после другого отправились эти поезда со  станции ,если скорость поезда в котором едет пассажир  100 км/ч, а скорости встречных поездов 60 км/ч.</w:t>
      </w:r>
    </w:p>
    <w:p>
      <w:pPr>
        <w:pStyle w:val="Normal"/>
        <w:rPr/>
      </w:pPr>
      <w:r>
        <w:rPr/>
        <w:t>2. из 300 см</w:t>
      </w:r>
      <w:r>
        <w:rPr>
          <w:vertAlign w:val="superscript"/>
        </w:rPr>
        <w:t>3</w:t>
      </w:r>
      <w:r>
        <w:rPr/>
        <w:t xml:space="preserve"> олова и 100 см</w:t>
      </w:r>
      <w:r>
        <w:rPr>
          <w:vertAlign w:val="superscript"/>
        </w:rPr>
        <w:t>3</w:t>
      </w:r>
      <w:r>
        <w:rPr/>
        <w:t xml:space="preserve"> свинца изготовили сплав. Какова его плотность? Каково соотношение масс олова и свинца в сплаве?</w:t>
      </w:r>
    </w:p>
    <w:p>
      <w:pPr>
        <w:pStyle w:val="Normal"/>
        <w:rPr/>
      </w:pPr>
      <w:r>
        <w:rPr/>
        <w:t>3. пешеход две трети времени своего движения шел со скоростью 3 км/ч , а оставшееся время со скоростью 6 км/ч. Какова была его средняя скорость на всем пути?</w:t>
      </w:r>
    </w:p>
    <w:p>
      <w:pPr>
        <w:pStyle w:val="Normal"/>
        <w:rPr/>
      </w:pPr>
      <w:r>
        <w:rPr/>
        <w:t>4. полый кубик с длиной ребра 5 см и толщиной стенок 0,5 см оказывает на стол давление 640 Па. Какова плотность материала, из которого сделан кубик?</w:t>
      </w:r>
    </w:p>
    <w:p>
      <w:pPr>
        <w:pStyle w:val="Normal"/>
        <w:rPr/>
      </w:pPr>
      <w:r>
        <w:rPr/>
        <w:t>5. трактор едет со скоростью 10 м/с. С какой скоростью движутся звенья гусениц трактора, когда они находятся в нижней точке? В верх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1. у поверхности воды мальчик выпускает камень, и он опускается на дно пруда на глубину 56 м. какое количество теплоты выделится при падении камня, если его масса 500 г, а объем 20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. для приготовления вишневого сиропа в кастрюле вылили 1 л вишневого варенья и 2 л воды и хорошо перемешали. Какова плотность сиропа, если плотность варенья 1300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3. длина ручки </w:t>
      </w:r>
      <w:r>
        <w:rPr>
          <w:vertAlign w:val="superscript"/>
        </w:rPr>
        <w:t xml:space="preserve"> </w:t>
      </w:r>
      <w:r>
        <w:rPr/>
        <w:t>винтового ручного пресса 30 см, шаг винта (перемещение винта вдоль его оси при полном обороте) 5 мм. Какова будет сила давление на пресс, если, закручивая винт, прикладывать к концу ручки силу 200 Н?</w:t>
      </w:r>
    </w:p>
    <w:p>
      <w:pPr>
        <w:pStyle w:val="Normal"/>
        <w:rPr/>
      </w:pPr>
      <w:r>
        <w:rPr/>
        <w:t>4. стальной шар ,падая свободно, достиг скорости 41 м/с и , ударившись о землю, подскочил на высоту 1,6 м. определить изменение температуры шара при ударе?</w:t>
      </w:r>
    </w:p>
    <w:p>
      <w:pPr>
        <w:pStyle w:val="Normal"/>
        <w:rPr/>
      </w:pPr>
      <w:r>
        <w:rPr/>
        <w:t xml:space="preserve">5. кусок льда массой 700 г поместили в калориметр с водой. Масса воды 2,5 кг начальная температура 5 </w:t>
      </w:r>
      <w:r>
        <w:rPr>
          <w:vertAlign w:val="superscript"/>
        </w:rPr>
        <w:t>0</w:t>
      </w:r>
      <w:r>
        <w:rPr/>
        <w:t>С. Когда установилась тепловое равновесие, оказалось, что масса льда увеличилась на 64 г. Определить начальную температуру ль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ля массой 10 г подлетает к доске толщиной 4 с со скоростью 600 м/с и, пробив доску вылетает со скоростью 400 м/с. Найти среднюю силу сопротивления доски.</w:t>
      </w:r>
    </w:p>
    <w:p>
      <w:pPr>
        <w:pStyle w:val="Normal"/>
        <w:rPr/>
      </w:pPr>
      <w:r>
        <w:rPr/>
        <w:t>2. определите линейную скорость движения Луны вокруг земли, если известно расстояние от Земли до Луны 384000 км, масса Луны 7,3*10</w:t>
      </w:r>
      <w:r>
        <w:rPr>
          <w:vertAlign w:val="superscript"/>
        </w:rPr>
        <w:t>22</w:t>
      </w:r>
      <w:r>
        <w:rPr/>
        <w:t xml:space="preserve"> кг, а масса Земли 6*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/>
      </w:pPr>
      <w:r>
        <w:rPr/>
        <w:t>3. граната летевшая горизонтальном направлении со скоростью 20 м/с ,разорвалась на две части массой 200 г и 800 г. Большой осколок продолжал лететь горизонтально и его скорость возросла до 40 м/с. Определите скорость меньшего осколка?</w:t>
      </w:r>
    </w:p>
    <w:p>
      <w:pPr>
        <w:pStyle w:val="Normal"/>
        <w:rPr/>
      </w:pPr>
      <w:r>
        <w:rPr/>
        <w:t>4. поезд  первую половину пути шел со скоростью 1,5 раза большей ,чем вторую половину пути. Средняя скорость на всем пути равна 43,2 км/ч. Каковы скрости поезда на первой и второй половине пути?</w:t>
      </w:r>
    </w:p>
    <w:p>
      <w:pPr>
        <w:pStyle w:val="Normal"/>
        <w:rPr/>
      </w:pPr>
      <w:r>
        <w:rPr/>
        <w:t>5. конькобежец массой 70 кг, стоя на коньках на льду ,бросает в горизонтальном направлении камень массой 3 кг со скоростью 8 м/с относительно земли. Найти на какое расстояние откатится при этом конькобежец,  если коэффициент трения коньков о лед равен 0,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1. под каким наименьшим углом к горизонту следует бросить камень со скоростью 14 м/с, чтобы дальность полета была равна 10 м</w:t>
      </w:r>
    </w:p>
    <w:p>
      <w:pPr>
        <w:pStyle w:val="Normal"/>
        <w:rPr/>
      </w:pPr>
      <w:r>
        <w:rPr/>
        <w:t xml:space="preserve"> </w:t>
      </w:r>
      <w:r>
        <w:rPr/>
        <w:t>2. одноатомный газ сначала изобарно нагревают, а затем изохорно охлаждают до первоначальной температуры. Во сколько раз количество теплоты, полученное газом, отличается от количества теплоты, отданного газом в этом двухступенчатом процесс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 в оболочке сферического аэростата находится газ объемом 1500 м</w:t>
      </w:r>
      <w:r>
        <w:rPr>
          <w:vertAlign w:val="superscript"/>
        </w:rPr>
        <w:t>3</w:t>
      </w:r>
      <w:r>
        <w:rPr/>
        <w:t xml:space="preserve">, заполняющий оболочку лишь частично. На сколько изменится подъемная сила аэростата, если газ в аэростате нагреть от 0 </w:t>
      </w:r>
      <w:r>
        <w:rPr>
          <w:vertAlign w:val="superscript"/>
        </w:rPr>
        <w:t>0</w:t>
      </w:r>
      <w:r>
        <w:rPr/>
        <w:t xml:space="preserve">С  до 20 </w:t>
      </w:r>
      <w:r>
        <w:rPr>
          <w:vertAlign w:val="superscript"/>
        </w:rPr>
        <w:t>0</w:t>
      </w:r>
      <w:r>
        <w:rPr/>
        <w:t>С? Давление газа в оболочке и окружающего воздуха постоянно и равно атмосферном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 К одному концу веревки, перекинутой через блок, подвешен груз массой 10 кг. С какой силой нужно тянуть вниз за другой конец веревки, чтобы груз поднимался с ускорением 1 м/с</w:t>
      </w:r>
      <w:r>
        <w:rPr>
          <w:vertAlign w:val="superscript"/>
        </w:rPr>
        <w:t>2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351155</wp:posOffset>
            </wp:positionV>
            <wp:extent cx="1360805" cy="1562735"/>
            <wp:effectExtent l="0" t="0" r="0" b="0"/>
            <wp:wrapTight wrapText="bothSides">
              <wp:wrapPolygon edited="0">
                <wp:start x="-151" y="0"/>
                <wp:lineTo x="-151" y="21462"/>
                <wp:lineTo x="21600" y="21462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? 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 фонарь весом 20 кН подвешен над улицей на двух одинаковых тросах, угол между которыми равен 120</w:t>
      </w:r>
      <w:r>
        <w:rPr>
          <w:vertAlign w:val="superscript"/>
        </w:rPr>
        <w:t>0</w:t>
      </w:r>
      <w:r>
        <w:rPr/>
        <w:t>. Найти силу натяжения тросов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 класс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 в воде плавает льдина толщиной 0,5 м и площадью 5 м</w:t>
      </w:r>
      <w:r>
        <w:rPr>
          <w:vertAlign w:val="superscript"/>
        </w:rPr>
        <w:t>2</w:t>
      </w:r>
      <w:r>
        <w:rPr/>
        <w:t>. Какую работу нужно совершить, чтобы полностью погрузить льдину в воду? Плотность воды 1000 кг/м</w:t>
      </w:r>
      <w:r>
        <w:rPr>
          <w:vertAlign w:val="superscript"/>
        </w:rPr>
        <w:t>3</w:t>
      </w:r>
      <w:r>
        <w:rPr/>
        <w:t>, плотность льда 9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  <w:t xml:space="preserve">2. на диаграмме </w:t>
      </w:r>
      <w:r>
        <w:rPr>
          <w:color w:val="FF0000"/>
          <w:lang w:val="en-US"/>
        </w:rPr>
        <w:t>pV</w:t>
      </w:r>
      <w:r>
        <w:rPr>
          <w:color w:val="FF0000"/>
        </w:rPr>
        <w:t xml:space="preserve">  изображены два цикла которые проводят с одним молем идеального одноатомного газа 1-2-3 и 4-5-6-7. у какого из циклов КПД больше и во сколько раз?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  <w:drawing>
          <wp:inline distT="0" distB="0" distL="0" distR="0">
            <wp:extent cx="185039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82" t="-12" r="-7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3. </w:t>
      </w:r>
      <w:r>
        <w:rPr>
          <w:color w:val="FF0000"/>
        </w:rPr>
        <w:t>при разомкнутом ключе вольтметр показывает 0,9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FF0000"/>
        </w:rPr>
        <w:t>. внутренне сопротивление источника тока неизвестно. Что покажут вольтметры при замкнутом ключе ,если сопротивление вольтметра 2 вдвое меньше сопротивления вольтметра 1 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18446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82" t="5872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4. два протона имеющих кинетические энергии 27 мкДж и 3 мкДж, влетают в магнитное поле перпендикулярно линиям индукции. Во сколько раз различаются радиусы их траекторий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 Тело падает без начальной скорости с высоты 45 м. найти среднюю скорость падения на нижней половине пу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7:00Z</dcterms:created>
  <dc:creator>User</dc:creator>
  <dc:description/>
  <cp:keywords/>
  <dc:language>en-US</dc:language>
  <cp:lastModifiedBy>User</cp:lastModifiedBy>
  <dcterms:modified xsi:type="dcterms:W3CDTF">2016-01-25T04:57:00Z</dcterms:modified>
  <cp:revision>10</cp:revision>
  <dc:subject/>
  <dc:title/>
</cp:coreProperties>
</file>