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43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4 часа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Физические явления Наблюдения и опы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физических величин. Точность и погрешность измер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Измерение объема жидкости с помощью измерительного цилинд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сведения о строении вещества 6 часов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Определение размеров малых тел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 Движение молек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ение и отталкивание молек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остояния вещества и их объяснение на основе молекулярно-кинетических представ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 «Первоначальные сведения о строении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тел 21 час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и неравномерн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Скор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ешение задач на расчет пути, скорости и времени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Масса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white"/>
                <w:u w:val="single"/>
              </w:rPr>
              <w:t>Лабораторная работа №3</w:t>
            </w:r>
            <w:r>
              <w:rPr>
                <w:sz w:val="22"/>
                <w:szCs w:val="22"/>
                <w:highlight w:val="white"/>
              </w:rPr>
              <w:t xml:space="preserve"> "Измерение массы тела на рычажных весах"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Плотность</w:t>
            </w:r>
            <w:r>
              <w:rPr>
                <w:sz w:val="22"/>
                <w:szCs w:val="22"/>
              </w:rPr>
              <w:t xml:space="preserve"> ве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highlight w:val="white"/>
                <w:u w:val="single"/>
              </w:rPr>
              <w:t>Лабораторная работа №4</w:t>
            </w:r>
            <w:r>
              <w:rPr>
                <w:sz w:val="22"/>
                <w:szCs w:val="22"/>
                <w:highlight w:val="white"/>
              </w:rPr>
              <w:t xml:space="preserve"> "Измерение объема те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white"/>
                <w:u w:val="single"/>
              </w:rPr>
              <w:t>Лабораторная работа №5</w:t>
            </w:r>
            <w:r>
              <w:rPr>
                <w:sz w:val="22"/>
                <w:szCs w:val="22"/>
                <w:highlight w:val="white"/>
              </w:rPr>
              <w:t xml:space="preserve"> "Измерение плотности твердого тела"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ешение задач на расчет плотности, массы и объема т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 «</w:t>
            </w:r>
            <w:r>
              <w:rPr>
                <w:sz w:val="22"/>
                <w:szCs w:val="22"/>
                <w:highlight w:val="white"/>
              </w:rPr>
              <w:t xml:space="preserve"> Взаимодействие тел. Масса и плот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Явление тяготения. Сила тяже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, возникающая при деформ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илой тяжести и масс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ая деформация. Закон Г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. Графическое изображение силы. Сложение сил, действующих вдоль одной прям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. Сила трения. Трение скольжения, качения, покоя. Подшип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Силы прир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твердых тел, жидкостей и газов 21 час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Давление твердых т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 Объяснение давления газа на основе молекулярно-кинетических представлений. Закон Паска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и газ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Давление в жидкости и газ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ающиеся сосуд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. Гидравлический пресс. Гидравлический шлю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Давление жидкостей и твердых тел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 Опыт Торричел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тмосферного давления с высо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Архимедова с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№7</w:t>
            </w:r>
            <w:r>
              <w:rPr>
                <w:sz w:val="22"/>
                <w:szCs w:val="22"/>
              </w:rPr>
              <w:t xml:space="preserve"> «Измерение выталкивающей (архимедовой) си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лавания те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Лабораторная работа №8</w:t>
            </w:r>
            <w:r>
              <w:rPr>
                <w:sz w:val="22"/>
                <w:szCs w:val="22"/>
              </w:rPr>
              <w:t xml:space="preserve"> «Выяснение условий плавания тел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ла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Плавание тел.  Архимедова с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Архимедова си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и мощность . Энергия 11 часов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, действующей по направлению движения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 Условие равновесия рыча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си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с закрепленной осью вращения. Виды равнове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абораторная работа №9</w:t>
            </w:r>
            <w:r>
              <w:rPr>
                <w:sz w:val="22"/>
                <w:szCs w:val="22"/>
              </w:rPr>
              <w:t xml:space="preserve"> «Выяснение условия рычаг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работ при использовании механизмов. КПД механиз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абораторная работа №10</w:t>
            </w:r>
            <w:r>
              <w:rPr>
                <w:sz w:val="22"/>
                <w:szCs w:val="22"/>
              </w:rPr>
              <w:t xml:space="preserve"> «Определение КПД наклонной плоскост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 поднятого тела, сжатой пружины. Кинетическая энергия движущегося те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 механической энергии в другой. Энергия ветра и р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Работа и мощ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5 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8:00Z</dcterms:created>
  <dc:creator>амир</dc:creator>
  <dc:description/>
  <cp:keywords/>
  <dc:language>en-US</dc:language>
  <cp:lastModifiedBy>амир</cp:lastModifiedBy>
  <cp:lastPrinted>2003-01-01T01:36:00Z</cp:lastPrinted>
  <dcterms:modified xsi:type="dcterms:W3CDTF">2002-12-31T20:37:00Z</dcterms:modified>
  <cp:revision>2</cp:revision>
  <dc:subject/>
  <dc:title>№ п/п</dc:title>
</cp:coreProperties>
</file>