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color w:val="000000"/>
        </w:rPr>
        <w:t>7 класс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-73660</wp:posOffset>
                </wp:positionV>
                <wp:extent cx="1906905" cy="227647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2276640"/>
                          <a:chOff x="0" y="0"/>
                          <a:chExt cx="190692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920" cy="2276640"/>
                          </a:xfrm>
                        </wpg:grpSpPr>
                        <pic:pic xmlns:pic="http://schemas.openxmlformats.org/drawingml/2006/picture">
                          <pic:nvPicPr>
                            <pic:cNvPr id="0" name="no27_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57240" cy="22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5960" y="275760"/>
                              <a:ext cx="190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216000"/>
                              <a:ext cx="476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275760"/>
                              <a:ext cx="1522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49760"/>
                              <a:ext cx="9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0640" y="244440"/>
                              <a:ext cx="476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120" y="2112120"/>
                            <a:ext cx="1266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-5.8pt;width:150.15pt;height:179.25pt" coordorigin="6294,-116" coordsize="3003,3585">
                <v:group id="shape_0" style="position:absolute;left:6294;top:-116;width:3003;height:3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o27_11" stroked="f" o:allowincell="f" style="position:absolute;left:6294;top:-116;width:2924;height:3584;mso-wrap-style:none;v-text-anchor:middle" type="_x0000_t75">
                    <v:imagedata r:id="rId3" o:detectmouseclick="t"/>
                    <v:stroke color="#3465a4" joinstyle="round" endcap="flat"/>
                    <w10:wrap type="square" side="left"/>
                  </v:shape>
                  <v:rect id="shape_0" fillcolor="white" stroked="f" o:allowincell="f" style="position:absolute;left:7122;top:318;width:299;height:23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87;top:224;width:7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f" o:allowincell="f" style="position:absolute;left:8679;top:318;width:239;height:25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8799,120" to="8813,64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547;top:269;width:7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rect id="shape_0" fillcolor="white" stroked="f" o:allowincell="f" style="position:absolute;left:6729;top:3210;width:1994;height:20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</v:group>
            </w:pict>
          </mc:Fallback>
        </mc:AlternateContent>
      </w:r>
      <w:r>
        <w:rPr>
          <w:rStyle w:val="Applestylespan"/>
          <w:color w:val="000000"/>
        </w:rPr>
        <w:t>1. «</w:t>
      </w:r>
      <w:r>
        <w:rPr>
          <w:rStyle w:val="Applestylespan"/>
          <w:b/>
          <w:color w:val="000000"/>
        </w:rPr>
        <w:t>Измерение длины</w:t>
      </w:r>
      <w:r>
        <w:rPr>
          <w:rStyle w:val="Applestylespan"/>
          <w:color w:val="000000"/>
        </w:rPr>
        <w:t xml:space="preserve">». Несколько одинаковых тел, имеющих форму кубиков со стороной 2 см, положили в мешочек и опустили в цилиндрический сосуд, наполненный водой. Определить количество кубиков в мешочке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5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. </w:t>
      </w:r>
      <w:r>
        <w:rPr>
          <w:rStyle w:val="Applestylespan"/>
          <w:b/>
          <w:color w:val="000000"/>
        </w:rPr>
        <w:t>«Движение катера»</w:t>
      </w:r>
      <w:r>
        <w:rPr>
          <w:rStyle w:val="Applestylespan"/>
          <w:color w:val="000000"/>
        </w:rPr>
        <w:t>. Катер движется со скоростью 36 км/час по течению реки, скорость которой 2 м/с. Определить время движения между пристанями расположенными на расстоянии 7,2 км друг от друга [5 баллов]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. </w:t>
      </w:r>
      <w:r>
        <w:rPr>
          <w:rStyle w:val="Applestylespan"/>
          <w:b/>
          <w:color w:val="000000"/>
        </w:rPr>
        <w:t>«Средняя скорость».</w:t>
      </w:r>
      <w:r>
        <w:rPr>
          <w:rStyle w:val="Applestylespan"/>
          <w:color w:val="000000"/>
        </w:rPr>
        <w:t xml:space="preserve"> Автобус первые 10 км проехал за 10 мин, вторые 10 км за 15 мин, и еще 5 км двигался со скоростью 40 км/час. Определить среднюю скорость автобуса на всем пути [5 баллов]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 xml:space="preserve">4. </w:t>
      </w:r>
      <w:r>
        <w:rPr>
          <w:rStyle w:val="Applestylespan"/>
          <w:b/>
          <w:color w:val="000000"/>
        </w:rPr>
        <w:t>«Толщина нити».</w:t>
      </w:r>
      <w:r>
        <w:rPr>
          <w:rStyle w:val="Applestylespan"/>
          <w:color w:val="000000"/>
        </w:rPr>
        <w:t xml:space="preserve"> У вас есть катушка ниток и линейка с миллиметровыми делениями. Предложите способ для определения толщины нити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5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  <w:r>
        <w:br w:type="page"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8 класс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1. </w:t>
      </w:r>
      <w:r>
        <w:rPr>
          <w:rStyle w:val="Applestylespan"/>
          <w:b/>
          <w:color w:val="000000"/>
        </w:rPr>
        <w:t>«Движение по реке».</w:t>
      </w:r>
      <w:r>
        <w:rPr>
          <w:rStyle w:val="Applestylespan"/>
          <w:color w:val="000000"/>
        </w:rPr>
        <w:t xml:space="preserve">  Из пункта А, расположенного на берегу реки, одновременно вышли катер и весельная лодка. Через 1 час у катера сломался мотор и после этого через 4 часа катер и лодка встретились у пункта В. Найдите отношение скорости катера к скорости весельной лодки относительно воды [7 баллов]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. </w:t>
      </w:r>
      <w:r>
        <w:rPr>
          <w:rStyle w:val="Applestylespan"/>
          <w:b/>
          <w:color w:val="000000"/>
        </w:rPr>
        <w:t>«Равновесие балки».</w:t>
      </w:r>
      <w:r>
        <w:rPr>
          <w:rStyle w:val="Applestylespan"/>
          <w:color w:val="000000"/>
        </w:rPr>
        <w:t xml:space="preserve"> Однородная балка массой 10 кг и длиной 3 м положена на опору на расстоянии 1/3 от левого конца. Какой груз необходимо положить на конец балки, чтобы она приняла горизонтальное положение [8 баллов].</w:t>
      </w:r>
    </w:p>
    <w:p>
      <w:pPr>
        <w:pStyle w:val="Normal"/>
        <w:tabs>
          <w:tab w:val="clear" w:pos="708"/>
          <w:tab w:val="left" w:pos="1020" w:leader="none"/>
        </w:tabs>
        <w:rPr>
          <w:rStyle w:val="Applestylesp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Style w:val="Applestylespan"/>
          <w:color w:val="000000"/>
        </w:rPr>
        <w:t xml:space="preserve">3. </w:t>
      </w:r>
      <w:r>
        <w:rPr>
          <w:rStyle w:val="Applestylespan"/>
          <w:b/>
          <w:color w:val="000000"/>
        </w:rPr>
        <w:t>«Поп и собака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У попа была собака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он ее любил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Она съела кусок мяса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>массой 100 г... Сколько раз эта небольшая собачка массой 5 кг, сможет подпрыгнуть и лизнуть хозяина, ростом 170 см в нос?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Для справки: в 1 кг мяса содержится 7,52</w:t>
      </w:r>
      <w:r>
        <w:rPr>
          <w:rStyle w:val="Applestylespan"/>
          <w:color w:val="000000"/>
          <w:vertAlign w:val="superscript"/>
        </w:rPr>
        <w:t>.</w:t>
      </w:r>
      <w:r>
        <w:rPr>
          <w:rStyle w:val="Applestylespan"/>
          <w:color w:val="000000"/>
        </w:rPr>
        <w:t>10</w:t>
      </w:r>
      <w:r>
        <w:rPr>
          <w:rStyle w:val="Applestylespan"/>
          <w:color w:val="000000"/>
          <w:vertAlign w:val="superscript"/>
        </w:rPr>
        <w:t>6</w:t>
      </w:r>
      <w:r>
        <w:rPr>
          <w:rStyle w:val="Applestylespan"/>
          <w:color w:val="000000"/>
        </w:rPr>
        <w:t> Дж энергии и только 10% от этого количества может быть переведено в механическую работу [7 баллов]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. </w:t>
      </w:r>
      <w:r>
        <w:rPr>
          <w:rStyle w:val="Applestylespan"/>
          <w:b/>
          <w:color w:val="000000"/>
        </w:rPr>
        <w:t>«Плавающий брусок».</w:t>
      </w:r>
      <w:r>
        <w:rPr>
          <w:rStyle w:val="Applestylespan"/>
          <w:color w:val="000000"/>
        </w:rPr>
        <w:t xml:space="preserve"> Брусок, на котором находится гирька массой 100 г, плавает, погрузившись наполовину. После того, как на брусок поставили еще четыре гирьки, поверхность бруска опустилась до уровня воды. Какова масса бруска?</w:t>
      </w:r>
      <w:r>
        <w:rPr>
          <w:rStyle w:val="Applestylespan"/>
          <w:color w:val="000000"/>
          <w:lang w:val="en-US"/>
        </w:rPr>
        <w:t xml:space="preserve"> [</w:t>
      </w:r>
      <w:r>
        <w:rPr>
          <w:rStyle w:val="Applestylespan"/>
          <w:color w:val="000000"/>
        </w:rPr>
        <w:t>8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5. </w:t>
      </w:r>
      <w:r>
        <w:rPr>
          <w:rStyle w:val="Applestylespan"/>
          <w:b/>
          <w:color w:val="000000"/>
        </w:rPr>
        <w:t>«Осколки снаряда».</w:t>
      </w:r>
      <w:r>
        <w:rPr>
          <w:rStyle w:val="Applestylespan"/>
          <w:color w:val="000000"/>
        </w:rPr>
        <w:t xml:space="preserve">  При взрыве снаряда образовалось три осколка, разлетающихся в разные стороны прямолинейно и равномерно.  На рисунке указаны положения осколков через одну секунду после взрыва и направления скоростей двух из них. Найдите построением направление скорости третьего осколка и ее величину [10 баллов].</w:t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10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3175</wp:posOffset>
                      </wp:positionV>
                      <wp:extent cx="495300" cy="433705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25pt" to="34.85pt,3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245</wp:posOffset>
                      </wp:positionV>
                      <wp:extent cx="523875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.75pt;mso-wrap-distance-left:9.05pt;mso-wrap-distance-right:9.05pt;mso-wrap-distance-top:0pt;mso-wrap-distance-bottom:0pt;margin-top:4.3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445</wp:posOffset>
                      </wp:positionV>
                      <wp:extent cx="499745" cy="285750"/>
                      <wp:effectExtent l="635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96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35pt" to="34.7pt,22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5565</wp:posOffset>
                      </wp:positionV>
                      <wp:extent cx="523875" cy="4667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.75pt;mso-wrap-distance-left:9.05pt;mso-wrap-distance-right:9.05pt;mso-wrap-distance-top:0pt;mso-wrap-distance-bottom:0pt;margin-top:5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3030</wp:posOffset>
                      </wp:positionV>
                      <wp:extent cx="52705" cy="476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65pt;margin-top:8.9pt;width:4.1pt;height: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3190</wp:posOffset>
                      </wp:positionV>
                      <wp:extent cx="52705" cy="476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9.7pt;width:4.1pt;height: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1920</wp:posOffset>
                      </wp:positionV>
                      <wp:extent cx="523875" cy="4667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.75pt;mso-wrap-distance-left:9.05pt;mso-wrap-distance-right:9.05pt;mso-wrap-distance-top:0pt;mso-wrap-distance-bottom:0pt;margin-top:9.6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1285</wp:posOffset>
                      </wp:positionV>
                      <wp:extent cx="52705" cy="476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45pt;margin-top:9.55pt;width:4.1pt;height: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41275</wp:posOffset>
                </wp:positionV>
                <wp:extent cx="17653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25pt" to="26.6pt,3.2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46355</wp:posOffset>
                </wp:positionV>
                <wp:extent cx="428625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3.6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«Кто быстрее».</w:t>
      </w:r>
      <w:r>
        <w:rPr>
          <w:color w:val="000000"/>
        </w:rPr>
        <w:t xml:space="preserve"> Дед с внуком одновременно пошли по льду с одного берега реки на другой. Дед все время шел равномерно со скоростью 3,6 км/час. Внук же разгонялся из состояния покоя с постоянным ускорением 0,2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течение времени 10 с и затем скользит по льду до полной остановки. Затем опять такое же время разгоняется и вновь скользит до остановки. В каждом таком цикле ускорение при скольжении по модулю равнялось ускорению при разгоне. Кто из них (дед или внук) быстрее окажется на другом берегу реки, если ее ширина 65 м </w:t>
      </w:r>
      <w:r>
        <w:rPr>
          <w:rStyle w:val="Applestylespan"/>
          <w:color w:val="000000"/>
        </w:rPr>
        <w:t>[10 баллов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Applestylespan"/>
        </w:rPr>
      </w:pPr>
      <w:r>
        <w:rPr>
          <w:rStyle w:val="Applestylespan"/>
        </w:rPr>
        <w:t>2. «</w:t>
      </w:r>
      <w:r>
        <w:rPr>
          <w:rStyle w:val="Applestylespan"/>
          <w:b/>
        </w:rPr>
        <w:t>Взвешивание угля</w:t>
      </w:r>
      <w:r>
        <w:rPr>
          <w:rStyle w:val="Applestylespan"/>
        </w:rPr>
        <w:t>». Кусок угля прикреплён к динамометру и опущен сначала в воду, а потом в керосин. В воде его вес оказался равным 10 Н, а в керосине 12,5 Н. Определите плотность угл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Applestylespan"/>
        </w:rPr>
      </w:pPr>
      <w:r>
        <w:rPr>
          <w:rStyle w:val="Applestylespan"/>
        </w:rPr>
        <w:t>Плотность керосина 800 кг/м</w:t>
      </w:r>
      <w:r>
        <w:rPr>
          <w:rStyle w:val="Applestylespan"/>
          <w:vertAlign w:val="superscript"/>
        </w:rPr>
        <w:t>3</w:t>
      </w:r>
      <w:r>
        <w:rPr>
          <w:rStyle w:val="Applestylespan"/>
        </w:rPr>
        <w:t>,  плотность воды 1000 кг/м</w:t>
      </w:r>
      <w:r>
        <w:rPr>
          <w:rStyle w:val="Applestylespan"/>
          <w:vertAlign w:val="superscript"/>
        </w:rPr>
        <w:t>3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[7 баллов]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«Измерение температуры».</w:t>
      </w:r>
      <w:r>
        <w:rPr/>
        <w:t xml:space="preserve"> Экспериментатор Глюк, проснувшись рано утром, заметил, что в его спальне необычно холодно. Желая узнать температуру воздуха в комнате, но, не имея под рукой термометра Глюк полностью заполнил электрический чайник «ледяной» водой из холодильника так, что льдинки в него не попали. Вода в чайнике начала кипеть через 6 мин. Когда Глюк заполнил чайник водой комнатной температуры – он закипел через 5,28 мин. Оцените при какой температуре пришлось спать экспериментатору. Теплоемкостью чайника можно пренебречь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8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>4. «</w:t>
      </w:r>
      <w:r>
        <w:rPr>
          <w:b/>
        </w:rPr>
        <w:t>Проволочное сопротивление</w:t>
      </w:r>
      <w:r>
        <w:rPr/>
        <w:t xml:space="preserve">». Электрическое сопротивление одного метра проволоки равно </w:t>
      </w:r>
      <w:r>
        <w:rPr>
          <w:iCs/>
        </w:rPr>
        <w:t xml:space="preserve">r </w:t>
      </w:r>
      <w:r>
        <w:rPr>
          <w:rFonts w:eastAsia="SymbolMT;Arial Unicode MS"/>
        </w:rPr>
        <w:t xml:space="preserve">= </w:t>
      </w:r>
      <w:r>
        <w:rPr>
          <w:iCs/>
        </w:rPr>
        <w:t>10 Ом/м</w:t>
      </w:r>
      <w:r>
        <w:rPr/>
        <w:t xml:space="preserve">. Какое минимальное количество проволоки потребуется, чтобы изготовить резистор с сопротивлением </w:t>
      </w:r>
      <w:r>
        <w:rPr>
          <w:iCs/>
        </w:rPr>
        <w:t xml:space="preserve">R </w:t>
      </w:r>
      <w:r>
        <w:rPr>
          <w:rFonts w:eastAsia="SymbolMT;Arial Unicode MS"/>
        </w:rPr>
        <w:t xml:space="preserve">= </w:t>
      </w:r>
      <w:r>
        <w:rPr>
          <w:iCs/>
        </w:rPr>
        <w:t>10 Ом</w:t>
      </w:r>
      <w:r>
        <w:rPr/>
        <w:t xml:space="preserve">, способным пропускать ток </w:t>
      </w:r>
      <w:r>
        <w:rPr>
          <w:iCs/>
        </w:rPr>
        <w:t xml:space="preserve">I </w:t>
      </w:r>
      <w:r>
        <w:rPr>
          <w:rFonts w:eastAsia="SymbolMT;Arial Unicode MS"/>
        </w:rPr>
        <w:t xml:space="preserve">= </w:t>
      </w:r>
      <w:r>
        <w:rPr>
          <w:iCs/>
        </w:rPr>
        <w:t>50 А</w:t>
      </w:r>
      <w:r>
        <w:rPr/>
        <w:t xml:space="preserve">, если проволока перегорает при токе </w:t>
      </w:r>
      <w:r>
        <w:rPr>
          <w:iCs/>
        </w:rPr>
        <w:t>I</w:t>
      </w:r>
      <w:r>
        <w:rPr>
          <w:iCs/>
          <w:vertAlign w:val="subscript"/>
        </w:rPr>
        <w:t>0</w:t>
      </w:r>
      <w:r>
        <w:rPr>
          <w:iCs/>
        </w:rPr>
        <w:t xml:space="preserve">  </w:t>
      </w:r>
      <w:r>
        <w:rPr>
          <w:rFonts w:eastAsia="SymbolMT;Arial Unicode MS"/>
        </w:rPr>
        <w:t xml:space="preserve">= </w:t>
      </w:r>
      <w:r>
        <w:rPr>
          <w:iCs/>
        </w:rPr>
        <w:t xml:space="preserve">10 А </w:t>
      </w:r>
      <w:r>
        <w:rPr>
          <w:rStyle w:val="Applestylespan"/>
          <w:color w:val="000000"/>
        </w:rPr>
        <w:t>[8 баллов]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537210</wp:posOffset>
                </wp:positionV>
                <wp:extent cx="4010025" cy="915035"/>
                <wp:effectExtent l="0" t="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915120"/>
                          <a:chOff x="0" y="0"/>
                          <a:chExt cx="4010040" cy="91512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40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9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4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28584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42.3pt;width:315.7pt;height:72pt" coordorigin="1794,846" coordsize="6314,1440">
                <v:line id="shape_0" from="1794,2287" to="8108,2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444;top:1207;width:142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034;top:1672;width:142;height:14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5079;top:1296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9;top:846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5. «</w:t>
      </w:r>
      <w:r>
        <w:rPr>
          <w:b/>
        </w:rPr>
        <w:t>Неизвестная линза</w:t>
      </w:r>
      <w:r>
        <w:rPr/>
        <w:t>». На рисунке показано положение главной оптической оси тонкой линзы, светящаяся точка А и ее изображение А</w:t>
      </w:r>
      <w:r>
        <w:rPr>
          <w:vertAlign w:val="subscript"/>
        </w:rPr>
        <w:t>1</w:t>
      </w:r>
      <w:r>
        <w:rPr/>
        <w:t xml:space="preserve">. Построением определите, где находится ее фокус, какая это линза? </w:t>
      </w:r>
      <w:r>
        <w:rPr>
          <w:rStyle w:val="Applestylespan"/>
          <w:color w:val="000000"/>
        </w:rPr>
        <w:t>[7 баллов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 класс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«Полет космонавта».</w:t>
      </w:r>
      <w:r>
        <w:rPr/>
        <w:t xml:space="preserve"> Космонавт перемещается вдоль прямой из точки А в точку В. График его движения изображен на рисунке (в координатах Х</w:t>
      </w:r>
      <w:r>
        <w:rPr>
          <w:lang w:val="en-US"/>
        </w:rPr>
        <w:t>V</w:t>
      </w:r>
      <w:r>
        <w:rPr>
          <w:vertAlign w:val="superscript"/>
        </w:rPr>
        <w:t>-1</w:t>
      </w:r>
      <w:r>
        <w:rPr/>
        <w:t xml:space="preserve">). Найдите время движения космонавта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10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-163830</wp:posOffset>
                </wp:positionV>
                <wp:extent cx="3933190" cy="1734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734120"/>
                          <a:chOff x="0" y="0"/>
                          <a:chExt cx="3933360" cy="1734120"/>
                        </a:xfrm>
                      </wpg:grpSpPr>
                      <wps:wsp>
                        <wps:cNvSpPr txBox="1"/>
                        <wps:spPr>
                          <a:xfrm>
                            <a:off x="3371040" y="1219320"/>
                            <a:ext cx="561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341964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77080"/>
                              <a:ext cx="33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67320"/>
                              <a:ext cx="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829440"/>
                              <a:ext cx="409680" cy="64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829440"/>
                              <a:ext cx="68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26200"/>
                              <a:ext cx="390600" cy="63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1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с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149840"/>
                              <a:ext cx="191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26200"/>
                              <a:ext cx="191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1972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83232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81972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82620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81972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1972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82620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220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45476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44828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44828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4216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44216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43568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435680"/>
                            <a:ext cx="235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-12.9pt;width:309.7pt;height:136.55pt" coordorigin="1399,-258" coordsize="6194,2731">
                <v:shape id="shape_0" stroked="f" o:allowincell="f" style="position:absolute;left:6708;top:1662;width:88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9;top:-258;width:5384;height:2340">
                  <v:line id="shape_0" from="1699,2068" to="7023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4,-152" to="1684,20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9,1048" to="2343,20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9,1048" to="3433,10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4,1043" to="4058,20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639;top:-258;width:119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с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9,1553" to="4698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1043" to="4718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1033" to="2359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1053" to="2019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1033" to="2709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1043" to="3069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1033" to="3749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1033" to="3439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1043" to="4079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9;top:138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84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03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202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02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01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01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200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2003;width:3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b/>
        </w:rPr>
        <w:t>«Странный радиус».</w:t>
      </w:r>
      <w:r>
        <w:rPr/>
        <w:t xml:space="preserve"> Один ученый, заявил, что по его данным диаметр Земли примерно равен 1 Н</w:t>
      </w:r>
      <w:r>
        <w:rPr>
          <w:vertAlign w:val="superscript"/>
        </w:rPr>
        <w:t>.</w:t>
      </w:r>
      <w:r>
        <w:rPr/>
        <w:t>час</w:t>
      </w:r>
      <w:r>
        <w:rPr>
          <w:vertAlign w:val="superscript"/>
        </w:rPr>
        <w:t>2</w:t>
      </w:r>
      <w:r>
        <w:rPr/>
        <w:t>/кг.</w:t>
      </w:r>
      <w:r>
        <w:rPr>
          <w:rStyle w:val="Appleconvertedspace"/>
        </w:rPr>
        <w:t> </w:t>
      </w:r>
      <w:r>
        <w:rPr>
          <w:rStyle w:val="Emphasis"/>
          <w:i w:val="false"/>
        </w:rPr>
        <w:t xml:space="preserve">Прав ли он, если известно, что радиус Земли 6400 км </w:t>
      </w:r>
      <w:r>
        <w:rPr>
          <w:rStyle w:val="Applestylespan"/>
          <w:color w:val="000000"/>
        </w:rPr>
        <w:t>[7 баллов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3. </w:t>
      </w:r>
      <w:r>
        <w:rPr>
          <w:b/>
        </w:rPr>
        <w:t>«Нагруженная балка».</w:t>
      </w:r>
      <w:r>
        <w:rPr/>
        <w:t xml:space="preserve"> </w:t>
      </w:r>
      <w:r>
        <w:rPr>
          <w:rStyle w:val="Applestylespan"/>
          <w:color w:val="000000"/>
        </w:rPr>
        <w:t>Однородная балка массой М и длиной L подвешена за концы на двух пружинах. Обе пружины в ненагруженном состоянии имеют одинаковую длину, но жёсткость левой в n раз больше жёсткости правой. На каком расстоянии x от левого конца балки надо подвесить груз массой m, чтобы она приняла горизонтальное положение [8 баллов]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. </w:t>
      </w:r>
      <w:r>
        <w:rPr>
          <w:rStyle w:val="Applestylespan"/>
          <w:b/>
          <w:color w:val="000000"/>
        </w:rPr>
        <w:t>«Помощник».</w:t>
      </w:r>
      <w:r>
        <w:rPr>
          <w:rStyle w:val="Applestylespan"/>
          <w:color w:val="000000"/>
        </w:rPr>
        <w:t xml:space="preserve"> Школьник Вася проводит дома физический эксперимент, а его младший брат Петя пытается ему помогать. Вася вылил в банку объемом 1 л воду при температуре 20 </w:t>
      </w:r>
      <w:r>
        <w:rPr>
          <w:rStyle w:val="Applestylespan"/>
          <w:color w:val="000000"/>
          <w:vertAlign w:val="superscript"/>
        </w:rPr>
        <w:t>0</w:t>
      </w:r>
      <w:r>
        <w:rPr>
          <w:rStyle w:val="Applestylespan"/>
          <w:color w:val="000000"/>
        </w:rPr>
        <w:t xml:space="preserve">С, поместил в воду кипятильник мощностью 1 кВт, включил его и вышел в соседнюю комнату поговорить по телефону с одноклассником. Вернувшись через 5 минут, он измерил температуру воды в банке, и оказалось, что она равна 60 </w:t>
      </w:r>
      <w:r>
        <w:rPr>
          <w:rStyle w:val="Applestylespan"/>
          <w:color w:val="000000"/>
          <w:vertAlign w:val="superscript"/>
        </w:rPr>
        <w:t>0</w:t>
      </w:r>
      <w:r>
        <w:rPr>
          <w:rStyle w:val="Applestylespan"/>
          <w:color w:val="000000"/>
        </w:rPr>
        <w:t>С. Выяснилось, что Петя на некоторое время отключал кипятильник, пока Вася разговаривал по телефону. Сколько времени длилась Петина «помощь»? Удельная теплоемкость воды 4200 Дж/кг*</w:t>
      </w:r>
      <w:r>
        <w:rPr>
          <w:rStyle w:val="Applestylespan"/>
          <w:color w:val="000000"/>
          <w:vertAlign w:val="superscript"/>
        </w:rPr>
        <w:t>0</w:t>
      </w:r>
      <w:r>
        <w:rPr>
          <w:rStyle w:val="Applestylespan"/>
          <w:color w:val="000000"/>
        </w:rPr>
        <w:t>С, плотность воды 1000 кг/м</w:t>
      </w:r>
      <w:r>
        <w:rPr>
          <w:rStyle w:val="Applestylespan"/>
          <w:color w:val="000000"/>
          <w:vertAlign w:val="superscript"/>
        </w:rPr>
        <w:t>3</w:t>
      </w:r>
      <w:r>
        <w:rPr>
          <w:rStyle w:val="Applestylespan"/>
          <w:color w:val="000000"/>
        </w:rPr>
        <w:t xml:space="preserve">. Теплоемкостью банки и тепловыми потерями пренебречь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7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Style15"/>
        <w:spacing w:before="0" w:after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36830</wp:posOffset>
                </wp:positionV>
                <wp:extent cx="2771140" cy="1333500"/>
                <wp:effectExtent l="3810" t="0" r="0" b="381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333440"/>
                          <a:chOff x="0" y="0"/>
                          <a:chExt cx="2771280" cy="1333440"/>
                        </a:xfrm>
                      </wpg:grpSpPr>
                      <wps:wsp>
                        <wps:cNvSpPr/>
                        <wps:spPr>
                          <a:xfrm>
                            <a:off x="66600" y="3333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85680"/>
                            <a:ext cx="276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524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66840"/>
                            <a:ext cx="2305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618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81040"/>
                            <a:ext cx="123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68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333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38280"/>
                            <a:ext cx="333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76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0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080"/>
                            <a:ext cx="162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696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64764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62856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.9pt;width:218.2pt;height:104.95pt" coordorigin="5109,58" coordsize="4364,2099">
                <v:line id="shape_0" from="5214,583" to="7943,58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44,193" to="8378,58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54,613" to="8843,61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214,2053" to="8843,20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29,628" to="8829,202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739;top:973;width:194;height:61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069;top:448;width:779;height:26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434,583" to="7434,20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164;top:1063;width:524;height:50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154;top:493;width:142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154;top:1963;width:142;height:14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5109,1888" to="5363,215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09,447" to="5318,67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208;top:1078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73;top:58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58;top:1048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Style w:val="Applestylespan"/>
          <w:color w:val="000000"/>
        </w:rPr>
        <w:t xml:space="preserve">5. </w:t>
      </w:r>
      <w:r>
        <w:rPr>
          <w:rStyle w:val="Applestylespan"/>
          <w:b/>
          <w:color w:val="000000"/>
        </w:rPr>
        <w:t>«Измерение силы тока».</w:t>
      </w:r>
      <w:r>
        <w:rPr>
          <w:rStyle w:val="Applestylespan"/>
          <w:color w:val="000000"/>
        </w:rPr>
        <w:t xml:space="preserve"> </w:t>
      </w:r>
      <w:r>
        <w:rPr/>
        <w:t xml:space="preserve">Цепь, изображенная на рисунке, подключена к источнику постоянного напряжения </w:t>
      </w:r>
      <w:r>
        <w:rPr>
          <w:i/>
          <w:iCs/>
        </w:rPr>
        <w:t xml:space="preserve">U </w:t>
      </w:r>
      <w:r>
        <w:rPr>
          <w:rFonts w:eastAsia="SymbolMT;Arial Unicode MS"/>
        </w:rPr>
        <w:t xml:space="preserve">= </w:t>
      </w:r>
      <w:r>
        <w:rPr>
          <w:i/>
          <w:iCs/>
        </w:rPr>
        <w:t>4,5B</w:t>
      </w:r>
      <w:r>
        <w:rPr/>
        <w:t xml:space="preserve">. Сопротивления резисторов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MT;Arial Unicode MS"/>
        </w:rPr>
        <w:t xml:space="preserve">= </w:t>
      </w:r>
      <w:r>
        <w:rPr>
          <w:i/>
          <w:iCs/>
        </w:rPr>
        <w:t xml:space="preserve">3,0 Ом </w:t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MT;Arial Unicode MS"/>
        </w:rPr>
        <w:t xml:space="preserve">= </w:t>
      </w:r>
      <w:r>
        <w:rPr>
          <w:i/>
          <w:iCs/>
        </w:rPr>
        <w:t>8,0 Ом</w:t>
      </w:r>
      <w:r>
        <w:rPr/>
        <w:t xml:space="preserve">. При разомкнутом ключе показания амперметра </w:t>
      </w:r>
      <w:r>
        <w:rPr>
          <w:i/>
          <w:iCs/>
        </w:rPr>
        <w:t xml:space="preserve">I </w:t>
      </w:r>
      <w:r>
        <w:rPr>
          <w:rFonts w:eastAsia="SymbolMT;Arial Unicode MS"/>
        </w:rPr>
        <w:t xml:space="preserve">= </w:t>
      </w:r>
      <w:r>
        <w:rPr>
          <w:i/>
          <w:iCs/>
        </w:rPr>
        <w:t>0,15A</w:t>
      </w:r>
      <w:r>
        <w:rPr/>
        <w:t>. Что покажет амперметр, если ключ замкнуть?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8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 класс</w:t>
      </w:r>
    </w:p>
    <w:p>
      <w:pPr>
        <w:pStyle w:val="Normal"/>
        <w:jc w:val="both"/>
        <w:rPr/>
      </w:pPr>
      <w:r>
        <w:rPr>
          <w:rStyle w:val="Applestylespan"/>
        </w:rPr>
        <w:t>1. «</w:t>
      </w:r>
      <w:r>
        <w:rPr>
          <w:rStyle w:val="Applestylespan"/>
          <w:b/>
        </w:rPr>
        <w:t>Масса струи</w:t>
      </w:r>
      <w:r>
        <w:rPr>
          <w:rStyle w:val="Applestylespan"/>
        </w:rPr>
        <w:t>». Из шланга конец которого находится на уровне земли, бьёт струя воды, наибольшая высота подъёма которой над землёй 5 м, а радиус кривизны в верхней точке 30 м. Площадь поперечного сечения шланга 5 см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>. Принимая g = 10 м/с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, определить массу воды, находящейся в воздухе </w:t>
      </w:r>
      <w:r>
        <w:rPr>
          <w:rStyle w:val="Applestylespan"/>
          <w:color w:val="000000"/>
        </w:rPr>
        <w:t>[10 баллов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«Перегрузка».</w:t>
      </w:r>
      <w:r>
        <w:rPr/>
        <w:t xml:space="preserve"> Тело весом 2 Н подвешено на нити и отведено в крайнее левое положение. Оборвется ли нить, если груз отпустить? Предельная сила натяжения нити 5,5 Н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5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ge">
                  <wp:posOffset>2211070</wp:posOffset>
                </wp:positionV>
                <wp:extent cx="2713990" cy="1685925"/>
                <wp:effectExtent l="3810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685880"/>
                          <a:chOff x="0" y="0"/>
                          <a:chExt cx="2714040" cy="1685880"/>
                        </a:xfrm>
                      </wpg:grpSpPr>
                      <wps:wsp>
                        <wps:cNvSpPr/>
                        <wps:spPr>
                          <a:xfrm>
                            <a:off x="19080" y="160956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9200"/>
                            <a:ext cx="1162080" cy="44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3240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4284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4308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952560"/>
                            <a:ext cx="352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74.1pt;width:213.7pt;height:132.75pt" coordorigin="5394,3482" coordsize="4274,2655">
                <v:line id="shape_0" from="5424,6017" to="9533,601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394,3601" to="5394,6015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39;top:4457;width:1829;height:704;mso-wrap-style:none;v-text-anchor:middle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9113;top:5567;width:55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8;top:3482;width:55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8;top:4967;width:55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3;top:4022;width:55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33;top:4982;width:55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3. </w:t>
      </w:r>
      <w:r>
        <w:rPr>
          <w:b/>
        </w:rPr>
        <w:t>«Работа газа»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Один моль идеального газа совершает цикл, имеющий в координатах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(P,V) </w:t>
      </w:r>
      <w:r>
        <w:rPr>
          <w:rFonts w:cs="TimesNewRomanPSMT;Times New Roman" w:ascii="TimesNewRomanPSMT;Times New Roman" w:hAnsi="TimesNewRomanPSMT;Times New Roman"/>
        </w:rPr>
        <w:t xml:space="preserve">вид равнобедренного треугольника. Определить работу, совершенную газом за один цикл, если в состоянии 1 температура газ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</w:rPr>
        <w:t>0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= 300 К,</w:t>
      </w:r>
      <w:r>
        <w:rPr>
          <w:rFonts w:cs="TimesNewRomanPSMT;Times New Roman" w:ascii="TimesNewRomanPSMT;Times New Roman" w:hAnsi="TimesNewRomanPSMT;Times New Roman"/>
        </w:rPr>
        <w:t xml:space="preserve"> а в состояниях 2 и 3 в 3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аза больше </w:t>
      </w:r>
      <w:r>
        <w:rPr>
          <w:rStyle w:val="Applestylespan"/>
          <w:color w:val="000000"/>
        </w:rPr>
        <w:t>[8 баллов]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163830</wp:posOffset>
                </wp:positionV>
                <wp:extent cx="2619375" cy="1847850"/>
                <wp:effectExtent l="0" t="5080" r="0" b="571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847880"/>
                          <a:chOff x="0" y="0"/>
                          <a:chExt cx="2619360" cy="1847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990800" cy="184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52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85680"/>
                            <a:ext cx="3618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6640" y="171360"/>
                            <a:ext cx="5810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895320"/>
                            <a:ext cx="93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52360"/>
                            <a:ext cx="114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7400">
                            <a:off x="1400400" y="248040"/>
                            <a:ext cx="104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1400">
                            <a:off x="857160" y="314280"/>
                            <a:ext cx="114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23960"/>
                            <a:ext cx="90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08800"/>
                            <a:ext cx="41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80520"/>
                            <a:ext cx="41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42280"/>
                            <a:ext cx="41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761400"/>
                            <a:ext cx="41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12.9pt;width:206.25pt;height:145.5pt" coordorigin="5589,258" coordsize="4125,2910">
                <v:oval id="shape_0" fillcolor="white" stroked="t" o:allowincell="f" style="position:absolute;left:5949;top:258;width:3134;height:290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5844,1758" to="6053,17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89,1698" to="6218,16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54,393" to="8123,168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23,528" to="7537,1667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23,1668" to="7537,315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434;top:2073;width:179;height:56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794;top:648;width:164;height:599;mso-wrap-style:none;v-text-anchor:middle;rotation:23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939;top:753;width:179;height:629;mso-wrap-style:none;v-text-anchor:middle;rotation:321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979;top:1398;width:142;height:64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864;top:587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54;top:857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4;top:2057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54;top:1457;width:65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4. «</w:t>
      </w:r>
      <w:r>
        <w:rPr>
          <w:b/>
        </w:rPr>
        <w:t>Электрическая цепь</w:t>
      </w:r>
      <w:r>
        <w:rPr/>
        <w:t xml:space="preserve">». Во сколько раз ток, идущий от батареи больше тока, идущего через сопротивление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если напряжение на батарее </w:t>
      </w:r>
      <w:r>
        <w:rPr>
          <w:lang w:val="en-US"/>
        </w:rPr>
        <w:t>U</w:t>
      </w:r>
      <w:r>
        <w:rPr/>
        <w:t xml:space="preserve"> = 6 В.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 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6 Ом,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,5 Ом, 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3 Ом</w:t>
      </w:r>
      <w:r>
        <w:rPr>
          <w:rStyle w:val="Applestylespan"/>
          <w:color w:val="000000"/>
        </w:rPr>
        <w:t xml:space="preserve"> [7 баллов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5. </w:t>
      </w:r>
      <w:r>
        <w:rPr>
          <w:b/>
        </w:rPr>
        <w:t>«Плотность песка».</w:t>
      </w:r>
      <w:r>
        <w:rPr/>
        <w:t xml:space="preserve"> </w:t>
      </w:r>
      <w:r>
        <w:rPr>
          <w:rStyle w:val="Applestylespan"/>
          <w:color w:val="000000"/>
        </w:rPr>
        <w:t>Плотность сухого песка равна 2,25*10</w:t>
      </w:r>
      <w:r>
        <w:rPr>
          <w:rStyle w:val="Applestylespan"/>
          <w:color w:val="000000"/>
          <w:vertAlign w:val="superscript"/>
        </w:rPr>
        <w:t>3</w:t>
      </w:r>
      <w:r>
        <w:rPr>
          <w:rStyle w:val="Applestylespan"/>
          <w:color w:val="000000"/>
        </w:rPr>
        <w:t xml:space="preserve"> кг/м</w:t>
      </w:r>
      <w:r>
        <w:rPr>
          <w:rStyle w:val="Applestylespan"/>
          <w:color w:val="000000"/>
          <w:vertAlign w:val="superscript"/>
        </w:rPr>
        <w:t>3</w:t>
      </w:r>
      <w:r>
        <w:rPr>
          <w:rStyle w:val="Applestylespan"/>
          <w:color w:val="000000"/>
        </w:rPr>
        <w:t>, а плотность очень влажного 2,7*10</w:t>
      </w:r>
      <w:r>
        <w:rPr>
          <w:rStyle w:val="Applestylespan"/>
          <w:color w:val="000000"/>
          <w:vertAlign w:val="superscript"/>
        </w:rPr>
        <w:t>3</w:t>
      </w:r>
      <w:r>
        <w:rPr>
          <w:rStyle w:val="Applestylespan"/>
          <w:color w:val="000000"/>
        </w:rPr>
        <w:t xml:space="preserve"> кг/м</w:t>
      </w:r>
      <w:r>
        <w:rPr>
          <w:rStyle w:val="Applestylespan"/>
          <w:color w:val="000000"/>
          <w:vertAlign w:val="superscript"/>
        </w:rPr>
        <w:t>3</w:t>
      </w:r>
      <w:r>
        <w:rPr>
          <w:rStyle w:val="Applestylespan"/>
          <w:color w:val="000000"/>
        </w:rPr>
        <w:t xml:space="preserve">. Найдите среднюю плотность песчинок </w:t>
      </w:r>
      <w:r>
        <w:rPr>
          <w:rStyle w:val="Applestylespan"/>
          <w:color w:val="000000"/>
          <w:lang w:val="en-US"/>
        </w:rPr>
        <w:t>[</w:t>
      </w:r>
      <w:r>
        <w:rPr>
          <w:rStyle w:val="Applestylespan"/>
          <w:color w:val="000000"/>
        </w:rPr>
        <w:t>10 баллов</w:t>
      </w:r>
      <w:r>
        <w:rPr>
          <w:rStyle w:val="Applestylespan"/>
          <w:color w:val="000000"/>
          <w:lang w:val="en-US"/>
        </w:rPr>
        <w:t>]</w:t>
      </w:r>
      <w:r>
        <w:rPr>
          <w:rStyle w:val="Applestylespan"/>
          <w:color w:val="000000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Style w:val="Applestylespan"/>
          <w:color w:val="00000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0:00Z</dcterms:created>
  <dc:creator>user</dc:creator>
  <dc:description/>
  <cp:keywords/>
  <dc:language>en-US</dc:language>
  <cp:lastModifiedBy>OOO</cp:lastModifiedBy>
  <cp:lastPrinted>2010-10-27T07:16:00Z</cp:lastPrinted>
  <dcterms:modified xsi:type="dcterms:W3CDTF">2010-10-27T01:22:00Z</dcterms:modified>
  <cp:revision>11</cp:revision>
  <dc:subject/>
  <dc:title>8 класс</dc:title>
</cp:coreProperties>
</file>