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>
          <w:rFonts w:cs="Arial" w:ascii="Arial" w:hAnsi="Arial"/>
          <w:b/>
          <w:bCs/>
          <w:szCs w:val="28"/>
        </w:rPr>
        <w:t>О проведении Единого государственного экзамена и государственного выпускного экзамена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в Курганской области в 2011/2012 учебном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а Аминева С.Н. по документу:</w:t>
      </w:r>
    </w:p>
    <w:p>
      <w:pPr>
        <w:pStyle w:val="2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«Отчет государственной экзаменационной комиссии Курганской области о проведении Единого государственного экзамена и государственного выпускного экзамена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в Курганской области в 2011/2012 учебном году»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количества участников ЕГЭ 2012 года в основные сроки, сдававших предметы по выбору, показал, что наиболее предпочитаемыми предметами у выпускников общеобразовательных учреждений, как и в 2010, 2011 годах, являются: обществознание – 2934 человека, история – 1009 человек, физика – 1166 человек, биология – 983 человек. В целом рейтинг выбираемых предметов в течение последних трех лет не изменился  (диаграмма 1).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аграмма 1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йтинг выбираемых предметов для сдачи ЕГЭ в 2010, 2011, 2012 годах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1740" cy="325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выбираемых предметов участниками ЕГЭ ежегодно варьируется от 1 до 7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ом результаты ЕГЭ по ряду предметов в 2012 году ниже, чем в предыдущем. Более чем в 2 раза ухудшились показатели по физике,  обществознанию, при том, что это наиболее часто выбираемые предметы. Особую тревогу вызывает ухудшение показателей по математике, предмету, являющемуся обязательным (таблица 5)</w:t>
      </w:r>
    </w:p>
    <w:p>
      <w:pPr>
        <w:pStyle w:val="Normal"/>
        <w:autoSpaceDE w:val="false"/>
        <w:jc w:val="center"/>
        <w:rPr/>
      </w:pPr>
      <w:r>
        <w:rPr/>
        <w:t>Результаты ЕГЭ по общеобразовательным предмета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95"/>
        <w:gridCol w:w="1980"/>
        <w:gridCol w:w="1980"/>
        <w:gridCol w:w="216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ов ЕГЭ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е преодолевши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порог</w:t>
            </w:r>
          </w:p>
          <w:p>
            <w:pPr>
              <w:pStyle w:val="Normal"/>
              <w:autoSpaceDE w:val="false"/>
              <w:ind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ласти в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е преодолевши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порог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оссии в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е преодолевших минимальный порог по области в 2011 год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sz w:val="28"/>
          <w:szCs w:val="28"/>
          <w:lang w:eastAsia="en-US"/>
        </w:rPr>
        <w:t xml:space="preserve">Как показывает статистика, большинство из участников ЕГЭ приступало к выполнению заданий с развернутым ответом, хотя успешность их выполнения различна (таблица 6).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Результаты выполнения заданий с развернутым ответом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980"/>
        <w:gridCol w:w="19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по участникам, не приступившим к выполнению части «С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по участникам, получившим по результатам  выполнения части «С» 0 балл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58% участников ЕГЭ по физике не справились с заданиями части «С», по информатике почти 30%, по химии более 18%, по географии 17%. Хотя часть из них обучалась в профильных классах, поэтому необходим анализ результатов ЕГЭ с выходом на эффективность работы профильных классов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результатах ЕГЭ можно судить по нескольким параметрам. В первую очередь по количеству человек, набравших 100 баллов по общеобразовательным предметам. Среди выпускников общеобразовательных учреждений Курганской области 2012 года, показавших высокие результаты - 100 баллов, 20 челове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и общеобразовательных учреждений Курганской области 2012 года, показавшие высокие результаты - 100 балл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680"/>
        <w:gridCol w:w="2700"/>
        <w:gridCol w:w="1800"/>
      </w:tblGrid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мет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1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ёхин Андр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имия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1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овал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тория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1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ифонова Александр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1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кашина Анастас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итература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СОШ № 2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мборовская Ксен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ествознание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СОШ № 2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иновьева Анастас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2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тракова Ал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СОШ № 2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ипов Алексе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имия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3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жаков Александр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4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брагимова Юлия Шах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БОУ г. Кургана "Гимназия № 5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вченко Виктор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сский язык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выпускников общеобразовательных учреждений Курганской области показавших высокие результаты - 100 баллов за 3 год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р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й показатель неуклонно возрастает, что говорит в первую очередь о целенаправленной подготовке участников ЕГЭ по конкретному общеобразовательному предмету. Особо следует отметить 2 предмета: русский язык и химию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выпускников общеобразовательных учреждений 2012 года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олучивших 80 и более баллов в сравнении с 2009, 2010, 2011 г.г.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900"/>
        <w:gridCol w:w="1092"/>
        <w:gridCol w:w="888"/>
        <w:gridCol w:w="1104"/>
        <w:gridCol w:w="90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участ-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9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. выпускников, получив-ших 80 и более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ind w:right="-1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участ-ник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. выпускников, получивших 80 и более 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участ-ник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. выпускников, получив-ших 80 и более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учас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. выпускников, получив-ших 80 и более 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ий тестовый балл еще один из показателей результативности ЕГЭ.</w:t>
      </w:r>
    </w:p>
    <w:p>
      <w:pPr>
        <w:pStyle w:val="Normal"/>
        <w:jc w:val="center"/>
        <w:rPr/>
      </w:pPr>
      <w:r>
        <w:rPr/>
        <w:t>Средний тестовый балл по общеобразовательным предметам, полученный по результатам ЕГЭ выпускников текущих лет за 2005 - 2011 г.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озна-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ий тестовый балл по общеобразовательным предметам, полученный по результатам ЕГЭ выпускников текущего года по Курганской области и в среднем по России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012 г. по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012 г. по Росс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нцуз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,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итоги ЕГЭ по физике в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2012</w:t>
      </w:r>
      <w:r>
        <w:rPr>
          <w:rFonts w:cs="Arial" w:ascii="Arial" w:hAnsi="Arial"/>
          <w:b/>
          <w:sz w:val="28"/>
          <w:szCs w:val="28"/>
        </w:rPr>
        <w:t xml:space="preserve"> году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szCs w:val="28"/>
        </w:rPr>
      </w:pPr>
      <w:r>
        <w:rPr>
          <w:rFonts w:cs="Arial" w:ascii="Arial" w:hAnsi="Arial"/>
          <w:b/>
          <w:szCs w:val="28"/>
        </w:rPr>
        <w:t>Структура контрольных измер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аждый вариант экзаменационной работы состоит из 3-х частей и включает 35 заданий, различающихся формой и уровнем сложности </w:t>
        <w:br/>
        <w:t>(см. таблиц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1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ь 1 содержит 21 задание с выбором ответа. Их обозначение в работе: А1; А2; … А21. К каждому заданию приводится 4 варианта ответа, из которых верен только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Часть 2 содержит 4 задания, к которым требуется дать краткий ответ. Их обозначение в работе: В1; … В4. В экзаменационной работе предложены задания, в которых ответы необходимо привести в виде последовательности  цифр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ь 3 содержит 10 заданий, объединенных общим видом деятельности – решение задач. Из них 4 задания с выбором одного верного ответа (А22–А25) и 6 заданий, для которых необходимо привести развернутый ответ (их обозначение в работе: С1; С2; … С6). </w:t>
      </w:r>
    </w:p>
    <w:p>
      <w:pPr>
        <w:pStyle w:val="TextBodyIndent"/>
        <w:spacing w:before="0" w:after="0"/>
        <w:ind w:left="0" w:firstLine="426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right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 xml:space="preserve">Таблица 1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Распределение заданий экзаменационной работы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 частям работы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906"/>
        <w:gridCol w:w="1330"/>
        <w:gridCol w:w="3438"/>
        <w:gridCol w:w="251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Части рабо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Число задан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акси</w:t>
              <w:softHyphen/>
              <w:t>мальный первич</w:t>
              <w:softHyphen/>
              <w:t>ный балл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роцент максимального первичного балла за задания данной части от макси</w:t>
              <w:softHyphen/>
              <w:t>мального первичного балла за всю работу, равного 5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Тип зад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2" w:righ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 выбором отв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2" w:righ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 кратким ответ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2" w:righ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3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 выбором ответа и с развернутым отве</w:t>
              <w:softHyphen/>
              <w:t>том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т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ределение заданий КИМ ЕГЭ по содержанию, видам умений и спо</w:t>
        <w:softHyphen/>
        <w:t>собам деятельности</w:t>
      </w:r>
    </w:p>
    <w:p>
      <w:pPr>
        <w:pStyle w:val="TextBodyIndent"/>
        <w:spacing w:before="0" w:after="0"/>
        <w:ind w:left="0"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разработке содержания контрольных измерительных материалов учитывается необходимость проверки усвоения элементов знаний, представленных в разделе 1 кодификатора. В экзаменационной работе контролируются элементы содержания из следующих разделов (тем) курса физ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27" w:leader="none"/>
        </w:tabs>
        <w:ind w:left="57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Механика</w:t>
      </w:r>
      <w:r>
        <w:rPr>
          <w:rFonts w:cs="Arial" w:ascii="Arial" w:hAnsi="Arial"/>
          <w:sz w:val="28"/>
          <w:szCs w:val="28"/>
        </w:rPr>
        <w:t xml:space="preserve"> (кинематика, динамика, статика, законы сохранения в механике, механические колебания и вол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27" w:leader="none"/>
        </w:tabs>
        <w:ind w:left="57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Молекулярная физика</w:t>
      </w:r>
      <w:r>
        <w:rPr>
          <w:rFonts w:cs="Arial" w:ascii="Arial" w:hAnsi="Arial"/>
          <w:sz w:val="28"/>
          <w:szCs w:val="28"/>
        </w:rPr>
        <w:t xml:space="preserve"> (молекулярно-кинетическая теория, термодинам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27" w:leader="none"/>
        </w:tabs>
        <w:ind w:left="57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Электродинамика и основы СТО </w:t>
      </w:r>
      <w:r>
        <w:rPr>
          <w:rFonts w:cs="Arial" w:ascii="Arial" w:hAnsi="Arial"/>
          <w:sz w:val="28"/>
          <w:szCs w:val="28"/>
        </w:rPr>
        <w:t xml:space="preserve">(электрическое поле, постоянный ток, магнитное поле, электромагнитная индукция, электромагнитные колебания и волны, оптика, основы СТ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27" w:leader="none"/>
        </w:tabs>
        <w:ind w:left="57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вантовая физика</w:t>
      </w:r>
      <w:r>
        <w:rPr>
          <w:rFonts w:cs="Arial" w:ascii="Arial" w:hAnsi="Arial"/>
          <w:sz w:val="28"/>
          <w:szCs w:val="28"/>
        </w:rPr>
        <w:t xml:space="preserve"> (корпускулярно-волновой дуализм, физика атома, физика атомного ядра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 физики. В таблице 2 дано распределение заданий по разделам. Задания части 3 (задания С2–С6) проверяют, как правило, комплексное использование знаний и умений из различных разделов курса физики.</w:t>
      </w:r>
    </w:p>
    <w:p>
      <w:pPr>
        <w:pStyle w:val="Normal"/>
        <w:ind w:firstLine="42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Таблица 2. </w:t>
      </w:r>
      <w:r>
        <w:rPr>
          <w:rFonts w:cs="Arial" w:ascii="Arial" w:hAnsi="Arial"/>
          <w:i/>
          <w:sz w:val="28"/>
          <w:szCs w:val="28"/>
        </w:rPr>
        <w:t>Распределение заданий по основным содержательным разделам (темам) курса физики</w:t>
      </w:r>
      <w:r>
        <w:rPr>
          <w:rFonts w:cs="Arial" w:ascii="Arial" w:hAnsi="Arial"/>
          <w:i/>
          <w:iCs/>
          <w:sz w:val="28"/>
          <w:szCs w:val="28"/>
        </w:rPr>
        <w:t xml:space="preserve"> в зависимости от формы заданий</w:t>
      </w:r>
    </w:p>
    <w:p>
      <w:pPr>
        <w:pStyle w:val="TextBody"/>
        <w:ind w:firstLine="42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710"/>
        <w:gridCol w:w="1197"/>
        <w:gridCol w:w="1197"/>
        <w:gridCol w:w="1140"/>
      </w:tblGrid>
      <w:tr>
        <w:trPr>
          <w:cantSplit w:val="true"/>
        </w:trPr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зделы курса физики, включенные в экзаменационную работу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я рабо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firstLine="13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firstLine="13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–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–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–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екулярная физ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–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–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–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динам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–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–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–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нтовая физ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–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–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заданий по видам умений и способам действий </w:t>
      </w:r>
      <w:r>
        <w:rPr>
          <w:rFonts w:cs="Arial" w:ascii="Arial" w:hAnsi="Arial"/>
          <w:b/>
          <w:iCs/>
          <w:sz w:val="28"/>
          <w:szCs w:val="28"/>
        </w:rPr>
        <w:t>в зависимости от формы заданий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83"/>
        <w:gridCol w:w="1140"/>
        <w:gridCol w:w="1140"/>
        <w:gridCol w:w="1140"/>
      </w:tblGrid>
      <w:tr>
        <w:trPr>
          <w:cantSplit w:val="true"/>
        </w:trPr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ные ум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 способы действий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я рабо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firstLine="13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firstLine="13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ь 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1.1–1.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ть/понимать смысл физических понятий, величин, законов, принципов, постулат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–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–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2.1–2.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ть описывать и объяснять физические явления и свойства тел, результаты экспериментов … приводить примеры пра</w:t>
              <w:softHyphen/>
              <w:t>кти</w:t>
              <w:softHyphen/>
              <w:t>ческого использования физических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– 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–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ебование 2.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личать гипотезы от научной теории, делать выводы на основе эксперимента и т. 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–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–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е 2.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ть применять полученные знания при решении физических зада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3.1–3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ределение заданий КИМ ЕГЭ по уровню сложност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кзаменационной работе представлены задания разных уровней сложности: базового, повышенного и высокого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базового уровня включены в часть 1 работы (21 задание с выбором ответа) и часть 2 (1 задание с кратким ответом). Это простые задания, проверяющие усвоение наиболее важных физических понятий, моделей, явлений и закон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повышенного уровня сосредоточены в 2 и 3 частях экзаменационной работы: 3 задания с кратким ответом части 2, 4 задания с выбором ответа и 1 задание с развернутым ответом в части 3. Эти задания направлены на проверку умения использовать понятия и законы физики для анализа различных процессов и явлений, а также умения решать задачи на применение одного-двух законов (формул) по какой-либо из тем школьного курса физи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заданий части 3 являются заданиями высокого уровня сложности и проверяют умение использовать законы и теории физики в измененной или новой ситуации. Выполнение таких заданий требует применения знаний сразу из двух-трех разделов физики, т. е. высокого уровня подготовки. Включение в часть 3 работы сложных заданий разной трудности позволяет дифференцировать учащихся при отборе в вузы с различными требованиями к уровню подготовки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блице 4 представлено распределение заданий по уровню сложности.</w:t>
      </w:r>
    </w:p>
    <w:p>
      <w:pPr>
        <w:pStyle w:val="TextBodyIndent"/>
        <w:spacing w:before="0" w:after="0"/>
        <w:ind w:left="0" w:firstLine="426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ределение заданий по уровню сложности</w:t>
      </w:r>
    </w:p>
    <w:p>
      <w:pPr>
        <w:pStyle w:val="TextBodyIndent"/>
        <w:spacing w:before="0" w:after="0"/>
        <w:ind w:left="0" w:firstLine="426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4941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кси</w:t>
              <w:softHyphen/>
              <w:t>мальный первичный балл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сего заданий – </w:t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sz w:val="28"/>
          <w:szCs w:val="28"/>
        </w:rPr>
        <w:t xml:space="preserve">, из них по типу заданий: А –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–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–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по уровню сложности: </w:t>
      </w:r>
      <w:r>
        <w:rPr>
          <w:rFonts w:cs="Arial" w:ascii="Arial" w:hAnsi="Arial"/>
          <w:sz w:val="28"/>
          <w:szCs w:val="28"/>
        </w:rPr>
        <w:t xml:space="preserve">Б – 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Cs/>
          <w:sz w:val="28"/>
          <w:szCs w:val="28"/>
        </w:rPr>
        <w:t>, П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В –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ксимальный первичный балл за работу – </w:t>
      </w:r>
      <w:r>
        <w:rPr>
          <w:rFonts w:cs="Arial" w:ascii="Arial" w:hAnsi="Arial"/>
          <w:b/>
          <w:sz w:val="28"/>
          <w:szCs w:val="28"/>
        </w:rPr>
        <w:t>51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щее время выполнения работы – </w:t>
      </w:r>
      <w:r>
        <w:rPr>
          <w:rFonts w:cs="Arial" w:ascii="Arial" w:hAnsi="Arial"/>
          <w:b/>
          <w:sz w:val="28"/>
          <w:szCs w:val="28"/>
        </w:rPr>
        <w:t>240 мин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выполнения экзаменационных работ и характеристика уровня подготовки участников ЕГЭ по физике в 2012 год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усвоения отдельных разделов физики – механика (успешно 48%), молекулярная физики и термодинамика (53%), электродинамика (41%), оптика (46%), квантовая физика (57%). По отдельным темам программы успех выполнения в среднем отличался не намного, что говорит о повышении качества подготовки учащихс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 следует отметить негативную тенденцию повышения в Курганской области количества учащихся, не сумевших преодолеть нижний (36 баллов) барьер. Таких в 2012 году оказалось 22% (в 2011 – 13%), хотя средний балл 42,3 (2011 – 45,8) и общее количество учащихся 1229 (в 2011 - 1243) изменились не столь существенно. Какие факторы могли так сильно увеличить процент неуспевающих учащихся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повышение нижнего порога – в 2011 году 33 балла. Если бы порог остался на уровне 2011 года, с оценкой «неуд» было бы 16% сдававших. Что тоже не радует. Значит, дело в друг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части «В» решались следующим образом. Успешно справились (получили не «ноль») с В1 – 32%, с В2 – 49%, с В3 - 64% и с В4 – 50% от общего количества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дачу по теме «Электрический ток» С1 решило (т.е. получило 2 или 3 балла) 9%. Задача по механике С2 была решена 8% учащихся, задача по молеклярной физике С3 – 11%, задача по квантовой физике С6 – 10%. В общем ровные показатели, что говорит о том, что решал эти задачи один контингент учащихся. Особо следует сказать про задачи С4 и С5. Эти задачи оказались слишком трудными для учащихся. Их практически никто не решал (С4 – 1% и С5 – 3%), так как они отнесены к заданиям повышенной сложност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истика ответов на задания по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истика ответов на задания части 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642735" cy="2494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тистика ответов на задания части B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79540" cy="2439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тистика ответов на задания части С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32575" cy="2494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79540" cy="24822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 - 2012 по физике в Сафакуле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2"/>
        <w:gridCol w:w="1388"/>
        <w:gridCol w:w="1810"/>
        <w:gridCol w:w="1267"/>
        <w:gridCol w:w="1672"/>
        <w:gridCol w:w="14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вавших физи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одолели минимальный 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ичин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ин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сур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акуле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(Лукманов 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ан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(Лукманов 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ГИА-9 по физик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06"/>
        <w:gridCol w:w="898"/>
        <w:gridCol w:w="899"/>
        <w:gridCol w:w="899"/>
        <w:gridCol w:w="899"/>
        <w:gridCol w:w="1464"/>
        <w:gridCol w:w="1143"/>
        <w:gridCol w:w="1136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дававших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акулевская СО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еречень"/>
    <w:basedOn w:val="Normal"/>
    <w:qFormat/>
    <w:pPr>
      <w:ind w:left="786" w:hanging="720"/>
      <w:jc w:val="both"/>
    </w:pPr>
    <w:rPr>
      <w:sz w:val="28"/>
    </w:rPr>
  </w:style>
  <w:style w:type="paragraph" w:styleId="Xl44985">
    <w:name w:val="xl44985"/>
    <w:basedOn w:val="Normal"/>
    <w:qFormat/>
    <w:pPr>
      <w:numPr>
        <w:ilvl w:val="0"/>
        <w:numId w:val="2"/>
      </w:numPr>
      <w:pBdr>
        <w:bottom w:val="single" w:sz="4" w:space="0" w:color="000000"/>
      </w:pBdr>
      <w:spacing w:before="280" w:after="280"/>
      <w:ind w:left="0" w:hanging="0"/>
      <w:textAlignment w:val="top"/>
    </w:pPr>
    <w:rPr>
      <w:rFonts w:ascii="Arial CYR" w:hAnsi="Arial CYR" w:cs="Arial CY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21:00Z</dcterms:created>
  <dc:creator>Admin</dc:creator>
  <dc:description/>
  <dc:language>en-US</dc:language>
  <cp:lastModifiedBy>user</cp:lastModifiedBy>
  <dcterms:modified xsi:type="dcterms:W3CDTF">2012-09-15T03:21:00Z</dcterms:modified>
  <cp:revision>2</cp:revision>
  <dc:subject/>
  <dc:title/>
</cp:coreProperties>
</file>