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игра « Что изучает физик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 представить в игровой форме понятия, которые являются базой для изучения курса физики, заинтересовать обучающихся новым предмет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уроком класс делится на две групп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задание «Отгадай загад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авильный ответ 1 бал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удо -птица, алый хвос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етела в стаю звез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ное коромыс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 лесом повисл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в огне не гор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 воде не то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Летит молч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жит молч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умрет, тогда заре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Две сестры качали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вды добивали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огда добили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остановил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Что с земли не подниме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Сначала-блес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блеском-трес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треском –плес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пушистая ва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лывет куда-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ем вата ниж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 дождик ближ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 никто его не видывал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лышать- всякий слыхив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з тела, а живет о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з языка-крич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что за звездочки чудн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альто и на плат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сквозные, вырезн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возьмешь вода в руке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задание «Узнай портрет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Каждой группе по очереди показываем по одному портрету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За правильный ответ 1 бал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Джордано Бруно, Христофор Колумб, Юрий Гагарин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лентина Терешкова, Николай Миклухо-Маклай, Галилео Галилей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« Как это называется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правильный ответ 1 бал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Метр, линейка, циркуль, весы, термометр, барометр, секундомер, компас, микроскоп,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задание « Реши кроссворд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1 балл за каждый правильный ответ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оссворд №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асть тела человека. 2. твердое ископаемое топливо.3. название национального казахского жилища.4. наука, изучающая состояние  атмосферы и изменения погоды .5. место выхода подземных вод.6. очень высокая одиночная морская волна.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оссворд №2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1. модель земли.2. очень сильный ветер.3. твердая вода. 4. очень малый промежуток времени. 5. великая русская река.6. самая высокая вершина на земле. 7. последний месяц весны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 конце урока подсчитываются баллы, объявляется победившая групп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C10c13">
    <w:name w:val="c10 c13"/>
    <w:basedOn w:val="Style13"/>
    <w:qFormat/>
    <w:rPr/>
  </w:style>
  <w:style w:type="character" w:styleId="C10c1">
    <w:name w:val="c1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3:00Z</dcterms:created>
  <dc:creator>фанис</dc:creator>
  <dc:description/>
  <cp:keywords/>
  <dc:language>en-US</dc:language>
  <cp:lastModifiedBy>фанис</cp:lastModifiedBy>
  <dcterms:modified xsi:type="dcterms:W3CDTF">2012-09-20T08:39:00Z</dcterms:modified>
  <cp:revision>12</cp:revision>
  <dc:subject/>
  <dc:title/>
</cp:coreProperties>
</file>