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1</w:t>
      </w:r>
    </w:p>
    <w:p>
      <w:pPr>
        <w:pStyle w:val="Normal"/>
        <w:rPr/>
      </w:pPr>
      <w:r>
        <w:rPr>
          <w:sz w:val="22"/>
          <w:szCs w:val="22"/>
        </w:rPr>
        <w:t xml:space="preserve">1. каким должен быть угол светового падения луча, чтобы отраженный луч составлял с падающим угол 50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А.   20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Б.  25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В. 4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Г. 5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Д. 10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  перед вертикально поставленным плоским зеркалом стоит человек. Как изменится расстояние между человеком и его изображением , если человек приблизится к плоскости зеркала на 1 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уменьшится на 2 м.  Б. уменьшится на 1 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уменьшится на 0,5 м.  Г. не изменится.  Д. среди ответов А – Г нет правильного</w:t>
      </w:r>
    </w:p>
    <w:p>
      <w:pPr>
        <w:pStyle w:val="Normal"/>
        <w:rPr/>
      </w:pPr>
      <w:r>
        <w:rPr>
          <w:sz w:val="22"/>
          <w:szCs w:val="22"/>
        </w:rPr>
        <w:t xml:space="preserve">3. при переходе луча света из первой среды во вторую угол падения равен 6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, а угол преломления 30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. чему равен относительный показатель преломления второй среды относительно перв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0,5   Б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/3   В.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 Г. 2.  Д. среди ответов А – Г нет прави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казатели преломления относительно воздуха для воды, стекла и алмаза соответственно равны 1,33, 1,5 и 2,42. в каком из этих веществ предельный угол полного отражения при выходе имеет минимальное знач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в воде.  Б. в стекле; В. в алмазе; Г. во всех трех веществах одинаково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ни в одном веществе полного отражения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угол падения луча равен 2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. чему равен между падающим и отраженными луч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  10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Б.  20 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В. 4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Г. 7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Д. 14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 перед вертикально поставленным плоским зеркалом стоит человек. Как изменится расстояние между человеком и его изображением , если человек удалится от  плоскости зеркала на 2 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не изменится.  Б. Увеличится  на 1 м. В.увеличится 2 м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Увеличится на 4 м.  Д. среди ответов А – Г нет правильного</w:t>
      </w:r>
    </w:p>
    <w:p>
      <w:pPr>
        <w:pStyle w:val="Normal"/>
        <w:rPr/>
      </w:pPr>
      <w:r>
        <w:rPr>
          <w:sz w:val="22"/>
          <w:szCs w:val="22"/>
        </w:rPr>
        <w:t xml:space="preserve">7.  при переходе луча света из первой среды во вторую угол падения равен 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, а угол преломления 6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чему равен относительный показатель преломления второй среды относительно перв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0,5   Б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/3   В.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 Г. 2.  Д. среди ответов А – Г нет прави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акое выражение определяет предельный угол полного отражения для луча света, идущего из среды с абсолютным показате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ломления n 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в среду с показателем преломления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/ n 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Б.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/ n 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В.  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 / n 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 / n 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Д. среди ответов А – Г нет прави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 изменится  угол между падающим и отраженным лучами света, если угол падения уменьшится на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?</w:t>
      </w:r>
    </w:p>
    <w:p>
      <w:pPr>
        <w:pStyle w:val="Normal"/>
        <w:rPr/>
      </w:pPr>
      <w:r>
        <w:rPr>
          <w:sz w:val="22"/>
          <w:szCs w:val="22"/>
        </w:rPr>
        <w:t>А.Уменьшится на 5</w:t>
      </w:r>
      <w:r>
        <w:rPr>
          <w:sz w:val="22"/>
          <w:szCs w:val="22"/>
          <w:vertAlign w:val="superscript"/>
        </w:rPr>
        <w:t xml:space="preserve">0  </w:t>
      </w:r>
      <w:r>
        <w:rPr>
          <w:sz w:val="22"/>
          <w:szCs w:val="22"/>
        </w:rPr>
        <w:t>.Б. Уменьшится на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В.Уменьшится на 2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не изменится Д.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реди ответов А – Г нет правильного</w:t>
      </w:r>
    </w:p>
    <w:p>
      <w:pPr>
        <w:pStyle w:val="Normal"/>
        <w:rPr/>
      </w:pPr>
      <w:r>
        <w:rPr>
          <w:sz w:val="22"/>
          <w:szCs w:val="22"/>
        </w:rPr>
        <w:t>2. перед вертикально поставленным плоским зеркалом на расстоянии 1 м от его плоскости стоит человек. Чему равно расстояние между изображением человека и зеркалом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А. 0,5 м;  Б. 1 м;  В 2 м;  Г. 4 м;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. среди ответов А – Г нет правильного</w:t>
      </w:r>
      <w:r>
        <w:rPr>
          <w:sz w:val="22"/>
          <w:szCs w:val="22"/>
          <w:vertAlign w:val="superscript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 некотором значении α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угла падения луча света на границу раздела двух сред отношение синуса угла падения к синусу угла преломления равно n. Чему равно это отношение при увеличении угла падения 2 ра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n/2   Б. n;  В. 2*n;  Г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* n; Д. среди ответов А – Г нет правильного</w:t>
      </w:r>
      <w:r>
        <w:rPr>
          <w:sz w:val="22"/>
          <w:szCs w:val="22"/>
          <w:vertAlign w:val="superscript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оказатели преломления относительно воздуха для воды, стекла и алмаза соответственно равны 1,33, 1,5 и 2,42. в каком из этих веществ предельный угол полного отражения при выходе имеет максимальное знач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в воде.  Б. в стекле; В. в алмазе; Г. во всех трех веществах одинаково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ни в одном веществе полного отражения не будет.</w:t>
      </w:r>
    </w:p>
    <w:p>
      <w:pPr>
        <w:pStyle w:val="Normal"/>
        <w:rPr/>
      </w:pPr>
      <w:r>
        <w:rPr>
          <w:sz w:val="22"/>
          <w:szCs w:val="22"/>
        </w:rPr>
        <w:t>5.  как изменится  угол между падающим и отраженным лучами света, если угол падения увеличится на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?</w:t>
      </w:r>
    </w:p>
    <w:p>
      <w:pPr>
        <w:pStyle w:val="Normal"/>
        <w:rPr/>
      </w:pPr>
      <w:r>
        <w:rPr>
          <w:sz w:val="22"/>
          <w:szCs w:val="22"/>
        </w:rPr>
        <w:t xml:space="preserve">А.Увеличится на 40 </w:t>
      </w:r>
      <w:r>
        <w:rPr>
          <w:sz w:val="22"/>
          <w:szCs w:val="22"/>
          <w:vertAlign w:val="superscript"/>
        </w:rPr>
        <w:t xml:space="preserve">0  </w:t>
      </w:r>
      <w:r>
        <w:rPr>
          <w:sz w:val="22"/>
          <w:szCs w:val="22"/>
        </w:rPr>
        <w:t>.Б. Увеличится на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В.Увеличится на 1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не изменится Д.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реди ответов А – Г нет правильного</w:t>
      </w:r>
    </w:p>
    <w:p>
      <w:pPr>
        <w:pStyle w:val="Normal"/>
        <w:rPr/>
      </w:pPr>
      <w:r>
        <w:rPr>
          <w:sz w:val="22"/>
          <w:szCs w:val="22"/>
        </w:rPr>
        <w:t>6. перед вертикально поставленным плоским зеркалом на расстоянии 1 м от его плоскости стоит человек. Чему равно расстояние между человека и его изображением в зеркале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А. 0,5 м;  Б. 1 м;  В 2 м;  Г. 4 м;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. среди ответов А – Г нет правильного</w:t>
      </w:r>
      <w:r>
        <w:rPr>
          <w:sz w:val="22"/>
          <w:szCs w:val="22"/>
          <w:vertAlign w:val="superscript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7.  при некотором значении α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угла падения луча света на границу раздела двух сред отношение синуса угла падения к синусу угла преломления равно n. Чему равно это отношение при уменьшении угла падения  ра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3*n   Б.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*n;  В. n;  Г.  n/3; Д. среди ответов А – Г нет прави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8. какое выражение определяет предельный угол полного отражения для луча света, идущего из среды с абсолютным показателем </w:t>
      </w:r>
    </w:p>
    <w:p>
      <w:pPr>
        <w:pStyle w:val="Normal"/>
        <w:rPr/>
      </w:pPr>
      <w:r>
        <w:rPr>
          <w:sz w:val="22"/>
          <w:szCs w:val="22"/>
        </w:rPr>
        <w:t>преломления n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>в среду с показателем преломления 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/ n 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Б.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/ n 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В.  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 / n 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α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 / n 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Д. среди ответов А – Г нет прави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54:00Z</dcterms:created>
  <dc:creator>User</dc:creator>
  <dc:description/>
  <dc:language>en-US</dc:language>
  <cp:lastModifiedBy>User</cp:lastModifiedBy>
  <dcterms:modified xsi:type="dcterms:W3CDTF">2006-02-20T14:00:00Z</dcterms:modified>
  <cp:revision>8</cp:revision>
  <dc:subject/>
  <dc:title>Вариант №1</dc:title>
</cp:coreProperties>
</file>