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мыш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кулевского района,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Атмосферное д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: Нухова Р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03-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обеспечить повторение основных вопросов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тмосферное  дав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учащимся значимость атмосфер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живых су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и объяснить опыты, доказыв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атмосфер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коллективе, высказывать свое мнение, уметь слушать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 (можно камеру для установления связи через интернет с учащимися 7 класса Камышинской школ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гдебургские полушария, насос Камовского, бутылочка с соком с узким горлышком, пакет с соком с трубочкой, бутылка, воздушный шарик, спиртовка, спички, барометр, линейка, для демонстрации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Знакомство с классом, объявление темы ур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еред учащимися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лай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. Хочу все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тмосферное дав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человек научился мыслить. Он подумал: Хочу все знать! И начал все  наблюдать, изучать, измерять, делать выводы, открытия. Он научи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 природы, и ставить их себе на сл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живем в век научно-технического прогресса. Мы изучаем опыт наших предшественников, умеем наблюдать и объяснять происходящее вокруг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римере атмосферного давления, попробуем ответить на вопросы: Почему? Зачем? Для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лай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емли из космоса, фотографии неба на с. Камышное и озера Бау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Земля. Посмотрите как она прек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Атмосфера – газовая оболочка Земли в состав атмосферы входят газы: кислород-21%, углекислый газ -0,03%,  инертные газы -0,93%, азот – 78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ное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 –давление оказываемое атмосферой Земли на все на ней находящееся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лай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5pt;height:269.75pt" filled="f" o:ole="">
            <v:imagedata r:id="rId3" o:title=""/>
          </v:shape>
          <o:OLEObject Type="Embed" ProgID="" ShapeID="ole_rId2" DrawAspect="Content" ObjectID="_193202228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каз о слоях воздушной оболочки Зем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лайд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+mn-ea" w:cs="Times New Roman" w:ascii="Times New Roman" w:hAnsi="Times New Roman"/>
          <w:sz w:val="28"/>
          <w:szCs w:val="28"/>
        </w:rPr>
        <w:t>С имен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+mn-ea" w:cs="Times New Roman" w:ascii="Times New Roman" w:hAnsi="Times New Roman"/>
          <w:sz w:val="28"/>
          <w:szCs w:val="28"/>
        </w:rPr>
        <w:t xml:space="preserve"> какого ученого связана история измерения атмосферного давления</w:t>
      </w:r>
      <w:r>
        <w:rPr>
          <w:rFonts w:cs="Times New Roman" w:ascii="Times New Roman" w:hAnsi="Times New Roman"/>
          <w:sz w:val="28"/>
          <w:szCs w:val="28"/>
        </w:rPr>
        <w:t xml:space="preserve">?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Э.Торричел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Что такое торричеллова пуст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видео – филь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вам известно о магдебургских полушар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то фон Герике, 1654  наглядно </w:t>
      </w:r>
      <w:r>
        <w:rPr>
          <w:rFonts w:eastAsia="+mn-ea" w:cs="Times New Roman" w:ascii="Times New Roman" w:hAnsi="Times New Roman"/>
          <w:sz w:val="28"/>
          <w:szCs w:val="28"/>
        </w:rPr>
        <w:t>показал действие атмосферного д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ак магдебургские полушария связаны с челове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Магдебургские полушария имеются у каждого человека: головки бедренных костей удерживаются в тазовом суставе атмосферным давл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8280" cy="199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общего между мухой и осьминог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слайд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слай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 и боло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 болота. Человек, корова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ш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удобнее передвигаться по бол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слай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задач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53025" cy="3867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</w:rPr>
        <w:t>Атмосферное давление в наше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</w:rPr>
        <w:t>Попробуй  выпить сок, захватив губами горлышко бутылк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Cs/>
          <w:sz w:val="28"/>
          <w:szCs w:val="28"/>
        </w:rPr>
        <w:t xml:space="preserve"> помощь</w:t>
      </w:r>
      <w:r>
        <w:rPr>
          <w:rFonts w:cs="Times New Roman" w:ascii="Times New Roman" w:hAnsi="Times New Roman"/>
          <w:bCs/>
          <w:iCs/>
          <w:sz w:val="28"/>
          <w:szCs w:val="28"/>
        </w:rPr>
        <w:t>ю</w:t>
      </w:r>
      <w:r>
        <w:rPr>
          <w:rFonts w:eastAsia="+mn-ea" w:cs="Times New Roman" w:ascii="Times New Roman" w:hAnsi="Times New Roman"/>
          <w:bCs/>
          <w:iCs/>
          <w:sz w:val="28"/>
          <w:szCs w:val="28"/>
        </w:rPr>
        <w:t xml:space="preserve"> трубочк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</w:rPr>
        <w:t>Приставив бутылку ко р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</w:rPr>
        <w:t>Объясни!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ост «Камышное-Сафакуле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 Фаиг и 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слайд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мост «Камышное-Сафакуле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 Марина и Эльвир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слай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ведем итог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аково значение атмосферного давления в жизни человека и живот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Теперь ты сможешь объяснить явления, связанные с атмосферным давлением?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Было ли тебе  интерес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ригодятся, ли  знания, полученные сегодня на уро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слайд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хорошие уче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ас прекрасные учител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30:00Z</dcterms:created>
  <dc:creator>ETY</dc:creator>
  <dc:description/>
  <cp:keywords/>
  <dc:language>en-US</dc:language>
  <cp:lastModifiedBy>ETY</cp:lastModifiedBy>
  <dcterms:modified xsi:type="dcterms:W3CDTF">2011-03-20T12:33:00Z</dcterms:modified>
  <cp:revision>3</cp:revision>
  <dc:subject/>
  <dc:title/>
</cp:coreProperties>
</file>