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олимпиады по физике (8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йонно-городской этап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кспериментальная задача (5 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еклянной пробке от графина имеется полость. Как, не разбивая пробку, определить объем этой полости? Какое оборудование понадобится для эт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ключения Буратино (10 б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азавшись в кладовой харчевни «Три пескаря», Буратино принялся исследовать ее содержимое. Внимание мальчика привлекла банка с вертикальной шкалой и наклейкой «МАСЛО ОЛИВКОВОЕ, 8 КГ». Уровень жидкости доходил до отметки </w:t>
      </w:r>
      <w:r>
        <w:rPr>
          <w:i/>
          <w:sz w:val="28"/>
          <w:szCs w:val="28"/>
        </w:rPr>
        <w:t>Н = 50 см</w:t>
      </w:r>
      <w:r>
        <w:rPr>
          <w:sz w:val="28"/>
          <w:szCs w:val="28"/>
        </w:rPr>
        <w:t xml:space="preserve">. Решив попробовать масло на вкус, Буратино свалился в банку. Случайно его взгляд упал на шкалу уровня масла. Теперь оно доходило до отметки </w:t>
      </w:r>
      <w:r>
        <w:rPr>
          <w:i/>
          <w:sz w:val="28"/>
          <w:szCs w:val="28"/>
        </w:rPr>
        <w:t>52 см.</w:t>
      </w:r>
      <w:r>
        <w:rPr>
          <w:sz w:val="28"/>
          <w:szCs w:val="28"/>
        </w:rPr>
        <w:t xml:space="preserve"> «А ведь, кажется, я знаю, как вычислить мою массу», - подумал мальчик. Можно ли по имеющимся данным определить массу Буратино? Если да, определите 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ирпичная конструкция (10 б)</w:t>
      </w:r>
    </w:p>
    <w:p>
      <w:pPr>
        <w:pStyle w:val="Normal"/>
        <w:jc w:val="both"/>
        <w:rPr/>
      </w:pPr>
      <w:r>
        <w:rPr>
          <w:sz w:val="28"/>
          <w:szCs w:val="28"/>
        </w:rPr>
        <w:t>Кирпичная конструкция, составленная из шести кирпичей, покоится на земле (рис.1) Определите отношение давлений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оторые оказывают нижний  левый и нижний правый кирпичи на землю. Кирпич представляет собой параллелепипед, стороны которого относятся как 1:2: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Мокрый снежок (10 б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лориметр, содержащий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 100 г</w:t>
      </w:r>
      <w:r>
        <w:rPr>
          <w:sz w:val="28"/>
          <w:szCs w:val="28"/>
        </w:rPr>
        <w:t xml:space="preserve"> воды при температур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18,2 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опустили мокрый снежок массой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100 г</w:t>
      </w:r>
      <w:r>
        <w:rPr>
          <w:sz w:val="28"/>
          <w:szCs w:val="28"/>
        </w:rPr>
        <w:t xml:space="preserve">. После того как снежок растаял, оказалось, что температура воды в калориметре понизилась до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= 1 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Вычислите массу «сухого снега, содержащегося в мокром снежке. Для воды: удельная теплоемкость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 xml:space="preserve"> = 4,2 кДж/(кг·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),</w:t>
      </w:r>
      <w:r>
        <w:rPr>
          <w:sz w:val="28"/>
          <w:szCs w:val="28"/>
        </w:rPr>
        <w:t xml:space="preserve"> удельная теплота плавления </w:t>
      </w:r>
      <w:r>
        <w:rPr>
          <w:i/>
          <w:sz w:val="28"/>
          <w:szCs w:val="28"/>
        </w:rPr>
        <w:t>λ = 340 кДж/к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алка на шарнире (10 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ка шарнирно укреплена за верхний конец и наполовину погружена в воду (рис.2) Какую плотность имеет материал, из которого изготовлена палк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14763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199326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ис.1                                                              Рис.2</w:t>
      </w:r>
    </w:p>
    <w:p>
      <w:pPr>
        <w:pStyle w:val="Normal"/>
        <w:rPr/>
      </w:pPr>
      <w:r>
        <w:rPr/>
        <w:t>Составитель:</w:t>
      </w:r>
      <w:r>
        <w:rPr>
          <w:b/>
        </w:rPr>
        <w:t xml:space="preserve"> </w:t>
      </w:r>
      <w:r>
        <w:rPr/>
        <w:t>доцент кафедры ЕМО ИПК и ПРО по Курганской области Рогова И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02:00Z</dcterms:created>
  <dc:creator>Voitkevich</dc:creator>
  <dc:description/>
  <dc:language>en-US</dc:language>
  <cp:lastModifiedBy>Kargapolceva</cp:lastModifiedBy>
  <cp:lastPrinted>2008-10-18T19:49:00Z</cp:lastPrinted>
  <dcterms:modified xsi:type="dcterms:W3CDTF">2008-10-20T05:50:00Z</dcterms:modified>
  <cp:revision>6</cp:revision>
  <dc:subject/>
  <dc:title/>
</cp:coreProperties>
</file>