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ное описание опы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 педагогический опыт «Использование информационных технологий в преподавании физики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я содержат материалы из педагогической практики  моей работ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педагогического опыта заложены закономерности единства обучения и воспитания подрастающего поколения, принципы педагогической целесообразности, преемственности в обучении, личностно-ориентированного подхода, сочетания разнообразных форм и методов работы, воздействия педагогических функций на конечный результа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опыта можно использовать в учебной и внеурочной деятельности, а также в работе с учащимися различной возрастной категории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агогический  опыт «Использование информационных технологий в преподавании физик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ялся на РМО, школьных учебно-методических мероприятиях, на курсах повышения квалификации в ИПКРО. В ноябре 2010 года опыт был переставлен на квалификационных испытаниях при аттестации на высшую квалификационную категорию. В каждом случае опыт получал одобрение и положительные отзыв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Цел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щ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ых к изучению физики учащихся к исследовательской деятельности, разработке проектов, выполнению  творческих работ  средствами информационных технологий, с целью обеспечения их самореализации  в жизни  и  дальнейшего  успешного их обучения в ВУЗах, формирования их социально – активной  жизненной пози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ыявление способных и творческ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владение методами и приемами работы с творческими детьми, помогающих само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оздание для каждого учащегося на всех возрастных этапах условий для развития его личности и способностей к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ормирование умений и навыков практической индивидуальной и групп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овлечение учащихся в научно-исследовательскую и аналитическую деятель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школа должна готовить подрастающее поколение  к жизни в быстро меняющемся  информационном обществе, в мире, в котором сильно ускоряется процесс появления новых знаний, постоянно возникает потребность в новых профессиях, в непрерывном повышении квалификации. И ключевую роль в решении этих задач играет владение современным человеком информационными коммуникационными технологиями. Поэтому жить  в современном мире, адекватно этому миру, сможет тот, кто сам умеет использовать информационные технологии, владеет современными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му выпускнику необходимо интегрироваться в социальную среду. Формирование его компетентностей, происходящее в процессе обучения, включает новые  требования в условиях информационного общества. Учитель физики должен формировать у учащихся компетентность при использовании различных источников, в том числе и электронных. В условиях школы, в компьютерном классе, можно использовать  ресурсы Интернет и медиатеку для подготовки различных проектов, докладов, презентаций. В кабинете физики, используя  компьютерное оборудование, учащиеся могут моделировать различные физические процессы, проводить экспери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, над которой я работаю: «Применение информационных технологий в преподавании физики». Почему возникла необходимость в разработке этой темы? Из анализа сложившейся ситу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го процесса в школе с использованием информационны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школы и семей учащихся компьютерами 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занятий учащихся на компьютере в домашних условиях и общее количество часов, которые учащие проводят за монитором компью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своения учащимися компьютер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ла  следующие выводы: компьютерные технологии  в преподавании предметов школьного курса используются только  мной, учителем информатики  и  незначительной частью педагогического коллектива. В тоже время растет число компьютеров, приобретаемых родителями, и в основном дети проводят за ними большую часть своего свободного времени (а отчасти и все свое свободное время). Растет и число компьютеров, связанных сетью Интернет. Причем, родители не только не заботятся о сохранении здоровья своих детей, не соблюдают правил техники безопасности, а  совершенно не контролируют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темой « Применение информационных технологий в преподавании физики» является для меня не только осознанной необходимостью, но и представляет большой интерес. Я знакомлюсь с передовым педагогическим опытом, выполняю много методических разработок, демонстрирую результаты своего труда перед коллегами, что способствует моему профессиональному развитию. Моя деятельность позволяет мне разнообразить уроки физики, тем самым повысить интерес учащихся к предмету. Использование информационных технологий снижает трудоемкость процессов контроля и консультирования, развивает плодотворное сотрудничество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информационных технологий  я осуществляю 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(урок объяснения нового материала, урок закрепления знаний, урок обобщения и систематизации знаний, урок – исследование, урок решения задач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ая работа: кружок «Для любителей физи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 учащихся  «Исток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учащихся над проек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и подготовка к экзамен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ИКТ  в целях воспитания гражданственности и нравственности в процессе обучения физ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к объясн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у форму урока можно использовать во всех классах. На таком уроке, используя компьютер можно демонстрировать видеофильмы, фотографии, графики, анимацию изучаемых явлений, которые невозможно продемонстрировать в реаль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к –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лагается самостоятельно провести небольшое исследование, используя компьютерную модель, и получить необходимые результаты. Многие компьютерные программы позволяют буквально за считанные минуты провести такое исслед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к закрепления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лагаются для самостоятельного решении задачи, правильность решения которых надо проверить с помощью компьютерного эксперимента. Некоторые учащиеся в состоянии придумать свои задачи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к решения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с последующей компьютерной проверкой: учитель предлагает учащимся для самостоятельного решения в классе или в качестве домашнего задания индивидуальные задачи, правильность решения которых они могут проверить, поставив затем компьютерные экспери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к общения и систематизаци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обобщение  и систематизации  знаний учащихся можно провести небольшое  исследование на компьютерной модели или в виртуальной лаборатории, получить необходимые результаты и с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заданий, которые можно предложить учащимся при работе с компьютерными модел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знакомитель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задание предназначено для того, чтобы помочь учащемуся осознать назначение модели и освоить её регул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содержит инструкции по управлению моделью и контрольные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мпьютерные экспери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. В рамках этого задания учащемуся предлагается провести несколько простых экспериментов с использованием данной модели и ответить на контрольные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Эксперименталь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задачи, для решения которых учащемуся необходимо спланировать и провести ряд компьютерных экспери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Тестовые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задания с выбором ответа, в ходе выполнения которых учащийся может воспользоваться компьютерной мод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Исследовательское зад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емуся предлагается самому спланировать и провести ряд компьютерных экспериментов, которые подтверждают или опровергают некоторую закономерность. Наиболее способным учащимся предлагается самостоятельно сформулировать ряд закономерностей и подтвердить их эксперим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 Творческое зад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анного задания учащие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и продумывают задачи, формулируют их, решают, а затем став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эксперименты для проверки получен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курсы, с которыми я в основном работаю это: «Физика 7-11 практикум», « Физика. Комплект электронных пособий по курсу физики», «Уроки физики 7-11 классы.  Мультимедийное  приложение к урок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а использование курсов в индивидуальном режиме с двумя учениками, затем началась работа с группой учащихся, в рамках дополнительных занятий. Такой подход позволил освоить компьютерные курсы, понять основные моменты этого способа обучения. Затем на уроках стала демонстрировать опыты при объяснения нового материала с использованием компьютера и мультимедийного проектора на большом экране. Часто использую  курс  «Физика 7-11 практикум» для проведения лабораторных работ в старших классах. При подготовке к проведению обобщающих уроков учащиеся получают задания по созданию презентаций, проведению экспериментов на изготовленном собственными силами оборудовании. При этом они используют ресурсы Интернет, некоторые из них сами в состоянии изготовить мультимедийный проект ( компьютерную модель, филь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вопросы и задачи очень удобно обсуждать в классе при использовании моделей в демонстрационном варианте. Очень оживленно и заинтересованно после таких экспериментов проходят дискуссии , а полученные знания остаются в памяти надолго  и не требуют закрепления и последующего повторения. При регулярной работе  с компьютерными курсами из придуманных заданий имеет смысл составить компьютерные лабораторные  работы, в которых вопросы и задачи расположены по мере увеличения их сложности. Это занятие достаточно трудоемкое, но именно такие работы дают наибольший учебный эфф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компьютерные модели можно квалифицировать в зависимости от вида их использования на урок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мод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лаборат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ы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щи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дидакт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же следует использовать компьютерные программы на уроках физ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, всего, необходимо осознавать, что применение компьютерных технологий в образовании оправдано только в тех случаях, в которых возникает существенное  преимущество по сравнению с традиционными формам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возможность выполнить работу в виртуальной лаборатории путем выбора начальных параметров. Например: Урок  физики  в 9 классе. Лабораторная работа «Изучение зависимости периода колебаний математического маятника от длины нити и зависимости угловой координаты от скорости и времени колебаний». Эта работа формирует у учащихся умения работать с информацией, развивает коммуникативные способности. Создает мотивацию к учебному материалу. Формирует исследовательские умения, умения принимать оптимальные решения. Способствует раскрытию способности понимать влияние условий на характер протекания физических проце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еклассная работа: кружок «Для любителей физик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Любители физики» согласованна по своему содержанию с учебной программой курса физики 7-9 классов . Цель программы – способствовать развитию интереса к естественным  наукам, формированию мировоззр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 – расширение знаний учащихся по физике; </w:t>
        <w:tab/>
        <w:tab/>
        <w:tab/>
        <w:t xml:space="preserve">    приобретение практических, информационных, коммутативных умений   учащихся; развитие интеллектуальных и творческих способностей в процессе решения задач, выполнения опытов,  подготовки творческих работ и проектов. Для решения поставленных задач  использую технологию личностно ориентированного обучения И.С. Якиманской (ситуация успеха, возможность выбора, атмосфера сотрудничества, рефлексия) и межпредметных связ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спользуется методическое пособие для учителей «Сборник задач и заданий по физике для работы с одаренными учащимися» авторов Малафеев Р.И., Вологодская З.А. и др.</w:t>
        <w:tab/>
        <w:t>Занятия кружка предполагают не только приобретение дополнительных знаний по физике, но и развитие способности у них самостоятельно приобретать знания, умений проводить опыты, вести наблюдения. На занятиях используются интересные факты, привлекающие внимание связью с жизнью, объясняющие загадки привычных с детства явлений. Ведущие формы проведения занятий: беседы, практические работы, решение задач, обмен информацией, наблюдение  и опыты, игры, и другие формы,  при этом активно используется наглядность, создание проблемных ситуаций, опора на жизненный опыт учащихся.Количество членов кружка – 20 человек, изъявивших желание. Учащиеся разделены на группы «Теоретики», «Экспериментаторы», «Технари». «Теоретики» - любители решать задачи. «Экспериментаторы» - увлекаются постановкой опытов, экспериментов. Занятия – 1 час в неделю. Занятия проводятся в кабинете физ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 результат я ожидаю? К концу занятий кружка учащиеся должны уметь объяснять природные явления, рассматриваемые в курсах биологии и географии, соответствующими физическими законами и явлениями, пользоваться дополнительными источниками информации, приобретать навыки работы с приборами общего назначения: весами, барометром, термометром, ареометром, анемометром и другими. Принимать участие в викторине, подготовить доклады и проек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путем проведения олимпиады и защиты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У учащихся  «Исток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школы - развить способности учащихся, подготовить почву для того, чтобы эти способности были реализован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этой целью в школе создано и существует научное общество учащихся “Исток”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Задача   нашего школьного НОУ – дать ученику возможность развить свой интеллект в самостоятельной творческой деятельности, с учетом индивидуальных особенностей и склонност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ое  правило участия в научно- исследовательской деятельности учеников –личный интерес, личная увлеченность , никакого принужд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У дает возможность осознать свою значимость, свою принадлежность к большой науке, знакомит с методами научной и творческой работы, развивает познавательный интерес, любознательность, учит общению со сверстниками и единомышленниками, дает возможность принимать участие в научных экспериментах и исслед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общество учащихся  является самостоятельным формированием, которое объединяет учащихся школы, способных к научному поиску, заинтересованных  в повышении своего интеллектуального и культурного уровня, стремящихся  к углублению знаний по физ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 научным обществом учащихся осуществляет учитель физ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нашего НОУ «Исток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 в научно-исследовательскую  деятельность способных учащихся  в соответствии с их научными интерес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 работе  с научной  литературой,  формирование культуры  научного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 в проведении  экспериментальной и исследователь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ых консультаций в ходе научных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ие научных работ, подготовка к участию в научно-практических, исследовательских конференциях, олимпиадах, интеллектуаль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становления научного общества я считаю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й главная задача– это удержать интерес учащихся, дать возможность детям поверить в свои силы, сделать так, чтобы у них появилось устойчивое желание участвовать в различных конкурсных и исследовательски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, полученный за годы работы, позволяет  определить направления деятельности работы с учащимися, испытывающими интерес к физике и имеющими некоторые способ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67965</wp:posOffset>
                </wp:positionH>
                <wp:positionV relativeFrom="paragraph">
                  <wp:posOffset>244475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244475</wp:posOffset>
                </wp:positionV>
                <wp:extent cx="60007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лимпиад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10160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101600</wp:posOffset>
                </wp:positionV>
                <wp:extent cx="33337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25400</wp:posOffset>
                </wp:positionV>
                <wp:extent cx="56197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учащихся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11430</wp:posOffset>
                </wp:positionV>
                <wp:extent cx="57150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358140</wp:posOffset>
                </wp:positionV>
                <wp:extent cx="1181100" cy="1123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358140</wp:posOffset>
                </wp:positionV>
                <wp:extent cx="790575" cy="1123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ружок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акультати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раз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ды олимпиад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У «Исток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следовательская рабо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 работой с учащимися я стала заниматься два года назад. При этом перед собой я ставила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ыявление способностей у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овлечение детей в исследовательскую деятель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 старалась создать необходимую обстановку для обеспечения творческой работы учеников 7-9 классов над интересными экспериментальными заданиями. На первый взгляд – это простой этап, позволяющий выявить и объединить в группу детей, занимающихся на кружке «Для любителей физики». Наблюдения показали, что эти школьники умеют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мыслить; имеют хорошую подготовку по предметам математика и физика; умеют видеть, наблюдать и подмечать особенности окружающего ми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 предлагаю учащимся следующие темы простейших экспериментальных работ и опытов из  старых сборников  дидактических   физике для 6-7 класса  « Самостоятельные работы по физике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происходит естественным образом разделение учащихся по их интересам и задаткам: экспериментаторы, теорет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е время дети проявляют интерес  к исследовательской деятельности. В этом учебном году готовимся провести общешкольную научную конференцию. Самые активные учащиеся работают над проек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да Фаиг – «Атмосферное давление в жизни живых существ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саинова Юля – «Механические параметры человека»  - 7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драшитов Ильдар – «На то и два уха, чтобы слышать» - 7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акова Эльвира -     «Одного глаза мало»                         - 7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чинникова Марина – «Зачем мы дышим и едим»            - 7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да  Фарида         -  «Решение задач курса физики 9 класса» -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клас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тычева Мария        - «Теория колебаний»                         -9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теоретического отдела подготовят  и продемонстрируют занимательные опыты и объяснят и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пользование средств ИКТ  в целях воспитания гражданственности и нравственности в процессе обучения физ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яя ИКТ в преподавание предметов школьного курса, а в частности физики, нельзя забывать о том, что одна из важнейших задач школы  - воспитание учащихся. Тем более на современном этапе развития российского общества, когда под лозунгом гуманизации и  демократизации общества понизилась воспитывающая функция обучения. Произошло обесценивание понятий: «патриотизм», «долг», «совесть», «порядочность»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едь школа должна воспитывать не только  просвещенного человека, но и духовно богатого, высоконравственного, любящего свою Родину и уважающего историю и традиции своей страны. Средства ИКТ можно эффективно использовать для воспитания у учащихся всех выше перечисленных качест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казывать патриотизм выдающихся отечественных ученны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П.Н. Яблочков,  А.С. Попов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ывать гражданственность и активную жизненную позиц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ессивных ученных (П.Н. Лебедев, академик  Сахар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зывать в какие трудности преодолевали ученные на пути своей ц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оказывать выдающийся вклад отечественных ученных  в развит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: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амым главным результатом своей работы с учащимися я считаю то, что учащиеся находят свое место в жизни. Они успешно сдают ЕГЭ по выбору, что позволяет им поступить на специальности физического и математического профиля, т.е. связывать свою жизнь с реальными вопросами исследования и развития науки, среди них появились желающие стать учителями физики.</w:t>
      </w:r>
    </w:p>
    <w:p>
      <w:pPr>
        <w:pStyle w:val="Heading3"/>
        <w:spacing w:before="0" w:after="0"/>
        <w:ind w:firstLine="709"/>
        <w:rPr/>
      </w:pPr>
      <w:r>
        <w:rPr>
          <w:b w:val="false"/>
          <w:color w:val="000000"/>
          <w:sz w:val="28"/>
          <w:szCs w:val="28"/>
        </w:rPr>
        <w:t>Представленный опыт охватывает работу с учащимися 7–9, 10-11 классов. Он результативен: мои ученики имеют высокие показатели обученности. Выпускники 2006, 2007, 2008,2009,2010 учебных годов все поступили в государственные ВУЗы, успешно сдав физику.  Некоторые  из учащихся связали свое дальнейшее обучение с исследовательской деятельностью по точным наукам. Выше изложенное подтверждает, что результаты моей учебно-воспитательной деятельности с использованием информационных технологий в преподавании физики имеют развивающий характер, способствуют формированию устойчивого интереса к физике, развивают творчество и самостоятельность учащихся.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ма  «Применение информационных технологий в преподавании  физики» для меня очень интересна, захватывает.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бота над ней:</w:t>
      </w:r>
    </w:p>
    <w:p>
      <w:pPr>
        <w:pStyle w:val="Heading3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крывает для меня многообразные творческие возможности как для учителя при проведении уроков, внеклассных мероприятий, в руководстве работой НОУ «Исток».</w:t>
      </w:r>
    </w:p>
    <w:p>
      <w:pPr>
        <w:pStyle w:val="Heading3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комит с опытом работы других учителей и позволяет делиться своими методическими разработками через Интернет.</w:t>
      </w:r>
    </w:p>
    <w:p>
      <w:pPr>
        <w:pStyle w:val="Heading3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зволяет разнообразить уроки физики и повышает интерес учащихся к предмету.</w:t>
      </w:r>
    </w:p>
    <w:p>
      <w:pPr>
        <w:pStyle w:val="Heading3"/>
        <w:spacing w:before="0" w:after="0"/>
        <w:ind w:left="1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одотворной работе над выбранной мной темой способствует то, что кабинет физики имеет лабораторию. В 2009 -2010 учебном году получено новое оборудование. Но отсутствие компьютера в этом оборудовании и то, что многое оборудование требует подключения к компьютеру, делает невозможным использование очень эффективных демонстраций.</w:t>
      </w:r>
    </w:p>
    <w:p>
      <w:pPr>
        <w:pStyle w:val="Heading3"/>
        <w:spacing w:before="0" w:after="0"/>
        <w:ind w:left="142" w:hanging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еренос оборудования из кабинета  физики в компьютерный класс  или компьютера в кабинет физики является трудоемким процессом.</w:t>
      </w:r>
    </w:p>
    <w:p>
      <w:pPr>
        <w:pStyle w:val="Heading3"/>
        <w:spacing w:before="0" w:after="0"/>
        <w:ind w:left="142" w:hanging="0"/>
        <w:rPr/>
      </w:pPr>
      <w:r>
        <w:rPr>
          <w:b w:val="false"/>
          <w:color w:val="000000"/>
          <w:sz w:val="28"/>
          <w:szCs w:val="28"/>
        </w:rPr>
        <w:t xml:space="preserve">Так же хотелось бы, чтобы  к компьютеру, который мы надеемся, когда – нибудь появится в кабинете физики, был подключен  Интернет.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ухова Рахима Сиражитдиновна</w:t>
    </w:r>
  </w:p>
  <w:p>
    <w:pPr>
      <w:pStyle w:val="Header"/>
      <w:tabs>
        <w:tab w:val="clear" w:pos="4677"/>
        <w:tab w:val="clear" w:pos="9355"/>
        <w:tab w:val="left" w:pos="192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333" w:firstLine="851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7:00Z</dcterms:created>
  <dc:creator>ETY</dc:creator>
  <dc:description/>
  <cp:keywords/>
  <dc:language>en-US</dc:language>
  <cp:lastModifiedBy>Ученик</cp:lastModifiedBy>
  <cp:lastPrinted>2011-03-17T09:10:00Z</cp:lastPrinted>
  <dcterms:modified xsi:type="dcterms:W3CDTF">2011-03-17T04:11:00Z</dcterms:modified>
  <cp:revision>21</cp:revision>
  <dc:subject/>
  <dc:title/>
</cp:coreProperties>
</file>