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офессионального саморазвит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физики и математики МОУ « Камышинская СОШ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ховой Рахимы Сиражитдиновн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блема:</w:t>
      </w:r>
      <w:r>
        <w:rPr>
          <w:rFonts w:cs="Times New Roman" w:ascii="Times New Roman" w:hAnsi="Times New Roman"/>
          <w:sz w:val="24"/>
          <w:szCs w:val="24"/>
        </w:rPr>
        <w:t xml:space="preserve"> Применение информационных технологий в преподава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Физик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:  </w:t>
      </w:r>
      <w:r>
        <w:rPr>
          <w:rFonts w:cs="Times New Roman" w:ascii="Times New Roman" w:hAnsi="Times New Roman"/>
          <w:sz w:val="24"/>
          <w:szCs w:val="24"/>
        </w:rPr>
        <w:t>Повышение профессиональной компетентности по этой проблем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чины возникновения проблем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еобходимость использовать ИКТ на уроках, которую диктует    современное образова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+mn-ea" w:cs="+mn-cs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му выпускнику необходимо интегрироваться в социальную среду. Формирование его компетентностей, происходящее в процессе обучения, включает новые требования в условиях информационного общества. Наряду с учебно –организационными , интеллектуальными умениями и навыками, необходимо развивать у него учебно-информационные умения и навыки, которые включают в себя умение пользоваться каталогом и компьютерным источником информации, справочной компьютерной литературой, компьютерными коммуникационными система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Calibri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ные модели легко вписываются в традиционный урок, позволяя учителю продемонстрировать на экране компьютера многие физические эффекты, а также позволяют организовывать новые, нетрадиционные виды учебной деятельности уча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месте с тем, наблюдается невысокий уровень освоения обучающимися компьюте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аблюдается также низкий уровень естественнонаучной грамотности обучающихс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тсутствует у обучающихся самостоятельность в овладении знания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Необходимость развития интереса к предмету физика, воспитывать осознанное отношение к учеб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особы и время решения проблемы: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Изучение литературы по проблеме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облемы через методические журналы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есурсов Интернет в поисках решения проблемы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ещение детей и родителей по данной проблеме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учебно-методического обеспечения для решения этой проблемы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материально-технической базы лаборатории физики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едиатеки для кабинета физики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атериалов для проведения уроков, занятий, внеклассных занятий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материалов, показывающих результаты работы по данной проблеме и их оформление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ентации работ учащихся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электронного архива методических разработок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работ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точники помощи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журналы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Интернет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ы повышения квалификации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ы ИПКРО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ги, библиотека, зам. по УВР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ак я пойму, что поставленная мной проблема решена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Экспертиза разработанных учебно-методических материалов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зучение мнения родителей, учащихся коллег, психолога, общее собрание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формирована медиатека, создан электронный архив методических разработок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ступление по данной проблеме на РМО, курсах повышения квалификации, творческие отчеты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изнание результатов деятельности коллегами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Библиография по данной проблем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30:00Z</dcterms:created>
  <dc:creator>ETY</dc:creator>
  <dc:description/>
  <cp:keywords/>
  <dc:language>en-US</dc:language>
  <cp:lastModifiedBy>ETY</cp:lastModifiedBy>
  <dcterms:modified xsi:type="dcterms:W3CDTF">2010-11-18T12:30:00Z</dcterms:modified>
  <cp:revision>2</cp:revision>
  <dc:subject/>
  <dc:title/>
</cp:coreProperties>
</file>