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просы к кроссворду №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 вертикали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. Вещество, которое пропускает электрический ток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. Русский ученый, построивший первый электродвигатель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 горизонтали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. Физическая величина, измеряемая в вольтах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. Русский ученый, участвовавший в первых опытах по исследованию атмосферного электричеств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просы к кроссворду №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 вертикали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. Физическая величина, измеряемая ваттметром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. Электромагнитное устройство, применяемое для автоматического включения и выключения электрической цеп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 горизонтали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. Единица измерения силы ток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. Прибор для снятия перегрузки проводов электрическим током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просы к кроссворду №3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о вертикали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. Упорядоченное движение заряженных частиц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. Частица, входящая в состав ядра атом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о горизонтали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. Древнегреческое название янтаря.</w:t>
      </w:r>
    </w:p>
    <w:p>
      <w:pPr>
        <w:pStyle w:val="Normal"/>
        <w:rPr/>
      </w:pPr>
      <w:r>
        <w:rPr>
          <w:sz w:val="96"/>
          <w:szCs w:val="96"/>
        </w:rPr>
        <w:t>4. Небольшое морское судно</w:t>
      </w:r>
      <w:r>
        <w:rPr>
          <w:sz w:val="72"/>
          <w:szCs w:val="72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физиков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2)     3)     4)       5)        6)         7)         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науки и техн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2)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исты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              2)              3)               4)         5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зал неразгаданных тайн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2)                           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т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2:00Z</dcterms:created>
  <dc:creator>Альмир</dc:creator>
  <dc:description/>
  <cp:keywords/>
  <dc:language>en-US</dc:language>
  <cp:lastModifiedBy>Альмир</cp:lastModifiedBy>
  <cp:lastPrinted>2008-04-13T23:26:00Z</cp:lastPrinted>
  <dcterms:modified xsi:type="dcterms:W3CDTF">2008-04-13T17:34:00Z</dcterms:modified>
  <cp:revision>4</cp:revision>
  <dc:subject/>
  <dc:title/>
</cp:coreProperties>
</file>