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8 класс. Электрические явления 25 часов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5"/>
        <w:gridCol w:w="1369"/>
        <w:gridCol w:w="1248"/>
        <w:gridCol w:w="1318"/>
        <w:gridCol w:w="1169"/>
        <w:gridCol w:w="1085"/>
        <w:gridCol w:w="152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, ТСО, наглядные пособ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редметные связи и повто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Зад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ация тел при соприкосновении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заряженных тел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ода заряд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ация тел при соприкосновении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заряженных тел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ода заря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электризация тел при соприкосновении»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заимодействие заряженных частиц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электризация различных тел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 Два рода электрических зарядов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Взаимодействие наэлектризованных те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О:  электрофорная машин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: эл.  султаны, эбонитовая и стеклянная палочки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ие ат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amp;25-26, вопросы с60,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к, задачи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эксперемент «Исследование электризации различных тел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коп. Проводники и диэлектр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коп. Проводники и диэлектр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нцип действия и назначение электроскопа. Уметь находить в периодической системе химических элементов Менделеева проводники и диэлектр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электроскоп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проводники и диэлектрики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опыты с двумя электрометрами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О: электрометр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периодической системе химических элементов Менделеева проводники и диэлект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amp;27, вопросы,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к, задачи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эксперемент «Исследование электризации различных тел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электрическое поле», его графическое изображение, знать понятие электрическая си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спектров электрического пол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опыты с султанами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О: электрометр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задач с последующим обсуждени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28, вопросы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к, зада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эксперемент «Исследование электризации различных тел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(дискретность) электрического заряда)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(дискретность) электрического заряда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 сохранения электрического заряда и строение ат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перенос заряда с заряженного электроскопа на незаряженный с помощью пробного шарик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опыт Иоффе –Миллекен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делимость электрического заряд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: Периодическая система химических элементов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О: мультимедиа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«Опыт Резерфорд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атом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проверочная самостоятель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29,30, вопросы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к, задач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эксперемент Наблюдение экранирующего действия проводника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электрических яв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электрических яв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электрические явления и их свой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электризация шарика электроскопа в электрическом пол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электризация двух электроскопов в электрическом поле заряженного те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кристализатор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О: мультимедиа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«Опыт Резерфор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разноуровнев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31, вопросы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к параграф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Источники электрического тока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ИК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Источники электрического тока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ация тел. Строение ато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эл. ток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эл. тока,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озникновения электрического то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действие эл.тока на магнитную стрелку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гальванические элементы, термопара, работа электрофорной машины,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ы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мультимедийный проектор, экран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Источники электрического тока»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 «электризация тел. Строение атомов» 1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&amp;32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ил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: «Применение аккумуляторов в технике и быту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 эксперемент « Опыт с картофелиной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эксперемент  и объянить ег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 и ее составные ч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 и ее составные ч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электрическая цепь», называть элементы цепи , знать их условное обо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сборка простейших электрических цепей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: гидродинамическая аналогия электрической це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&amp;3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к параграфу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задание «Доделай презентацию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металлах. Действие электрического тока. Направление электрического то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электрический ток в металлах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действие электрического тока и его направл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сосуд с дистиллированной водой, угольные стержни, лампочка, источник тока, соль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тепловое, химическое, магнитное, свечение неоновой лампочки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солей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иллированная вод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металлов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&amp;34,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к параграфу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к параграфу,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ашик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ока. Единицы силы то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ока. Единицы силы то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сила тока», обозначение физической величины, единицы ее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взаимодействие параллельных проводников при замыкании це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на форму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&amp;3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к параграфу,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к параграфу,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. Измерение силы тока.</w:t>
            </w:r>
          </w:p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 «Сборка электрической цепи и измерение силы тока в ее различных участках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. Измерение силы тока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электрической цепи и измерение силы тока в ее различных участк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амперметра, обозначение его в электрических цепях,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н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сборка электрической цепи, включение амперметра в цеп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еления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измерения приб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, сборка электрической цепи, снятие результатов,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по работе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&amp;3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к параграфу,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к параграфу,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напряжения», единицы его измерения. Обозначение, устройство вольтметра, обозначение его в цепи,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вольме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сборка электрической цепи, включение вольтметра в цеп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ических цеп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&amp;3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к параграфу,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сопротивление проводников. Единицы сопротивления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2 «Измерение напряжения на различных участках электрической цеп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сопротивление проводников. Единицы сопроти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е «сопротивление», единицы его измерения. Обозначение в электрических цепях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сборка электрической це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еления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измерения приб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, сборка электрической цепи, снятие результатов,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по работе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&amp;4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к параграфу,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закона Ома для участка цепи, его физический смыс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зависимость силы тока от сопротивления проводника при постоянном напряжении; зависимость силы тока от напряжения проводника при постоянном сопротивлении участка цепи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опыты с демонстрационным магазином сопротивл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самостоятельная работа (20 мин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&amp;42,4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к параграфу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9 (1-4)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опротивления проводников. Удельное сопротивлени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опротивления проводников. Удельное сопротив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расчет сопротивление проводников по формуле закона Ома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удельное сопротивление проводников по таблиц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комментар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&amp;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к параграфу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0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эксперимент «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остаты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гулирование силы тока реостато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ы. Регулирование  силы тока реостат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и принцип действия и реостата, обозначение его в электрических цеп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сборка электрической це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еления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измерения приб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, сборка электрической цепи, снятие результатов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по работ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кон Ома для участка цеп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пределение сопротивления проводника при помощи амперметра и вольтметр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 для участка це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мерять и находить по показаниям приборов значение физических величин, входящих в формулу закона Ом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сборка электрической це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еления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измерения приб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, сборка электрической цепи, снятие результатов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по работ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&amp;45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соединение провод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соединение провод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читывать силу тока, напряжение, сопротивление при последовательном соединении провод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цепь с последовательно соединенными лампочками; Д:постоянство силы тока в различных участках цепи; Д: напряжение в цепи с последовательно соединенными проводник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ических цеп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комментар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&amp;4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к параграфу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эксперимен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дродинамическая аналогия электрической цепи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эксперимента создать презентаци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читывать силу тока, напряжение, сопротивление при параллельном соединении провод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цепь с параллельносоединенными лампочками;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:измерение напряжения и силы тока в цепи с параллельно соединенными проводник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ических цепей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комментар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&amp;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к параграфу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3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атома. Сила тока, напряжение, сопротив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УН по те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электрического то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электрического то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работа тока, мощность тока, обозначение физических величин и единицы их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механическая работа электрического тока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измерение мощности в электрической цепи с помощью амперметра и вольтмет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&amp;50,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к параграфу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4,25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мерение  мощности и работы тока в электрической ламп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 мощности и работы тока в электрической ламп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нимать показания с приборов и вычислять работу и мощ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сборка электрической це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еления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измерения приб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, сборка электрической цепи, снятие результатов,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по работ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&amp;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вание проводников электрическим токо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Джоуля - Лен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объяснять физический смысл закона джоуля - Ленц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нагревание проводников из разного материала электрическим током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устройство и принцип действия электронагревательных прибо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&amp;53, вопросы упражнение 27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и по биографиям Ома, Ампера, Воль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каливания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нагревательные прибо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нагревательные приб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и объяснять работу электрических приб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устройство и принцип действия  лампы накаливания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, мультимедийный проектор, экр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ические нагревательные приборы и ваша безопасность»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&amp;54, вопросы задание8,доклады</w:t>
            </w:r>
          </w:p>
          <w:p>
            <w:pPr>
              <w:pStyle w:val="TextBodyIndent"/>
              <w:spacing w:lineRule="auto" w:line="28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ое задание с использованием  Интернет.</w:t>
            </w:r>
          </w:p>
          <w:p>
            <w:pPr>
              <w:pStyle w:val="TextBodyIndent"/>
              <w:spacing w:lineRule="auto" w:line="280"/>
              <w:rPr>
                <w:b/>
                <w:b/>
                <w:bCs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Создать презентацию (5 слайдов) по выбору:»История создания тостера»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е замыкание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хранител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е замыкание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нцип нагревания проводников электрическим током. Закон Джоуля -Ленц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устройство и принцип действия  предохранителей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, мультимедийный проектор, экр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ические нагревательные приборы и ваша безопасность»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&amp;55, вопросы задание8,доклады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«Расход электроэнергии за неделю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 знаний по теме «Электрические явления». Форма проведения игра «Умники и умниц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темы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, мультимедийный проектор, экран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опровождается демонстрацией презент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эксперимен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зготовьте фонарик, гирлянду»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Arial" w:hAnsi="Arial" w:cs="Arial"/>
      <w:color w:val="2020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 w:before="0" w:after="0"/>
      <w:jc w:val="both"/>
    </w:pPr>
    <w:rPr>
      <w:rFonts w:ascii="Arial" w:hAnsi="Arial" w:cs="Arial"/>
      <w:color w:val="20202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5:00Z</dcterms:created>
  <dc:creator>ETY</dc:creator>
  <dc:description/>
  <cp:keywords/>
  <dc:language>en-US</dc:language>
  <cp:lastModifiedBy>ETY</cp:lastModifiedBy>
  <dcterms:modified xsi:type="dcterms:W3CDTF">2010-11-18T11:54:00Z</dcterms:modified>
  <cp:revision>15</cp:revision>
  <dc:subject/>
  <dc:title/>
</cp:coreProperties>
</file>