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амыш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кулевского район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ый урок физики в 9 класс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 в рамк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 Математики и физ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Законы взаимодействия и движения те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724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Умники и умниц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.05pt;width:371.9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Умники и умницы"</w:t>
                      </w:r>
                    </w:p>
                  </w:txbxContent>
                </v:textbox>
                <v:path textpathok="t"/>
                <v:textpath on="t" fitshape="t" string="&quot;Умники и умницы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: учитель физики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хова Рахима Сиражитдиновна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10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ение материала по теме «Механическое движение»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стной речи учащихся на уроках физики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способностей учащихся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мультимедийный проектор , на доске, высказывания: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одные числа, внешне сухие формулы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красоты и жара сконцентрированной мысли» (А. Александров)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770" w:leader="none"/>
          <w:tab w:val="left" w:pos="59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ступление учител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770" w:leader="none"/>
          <w:tab w:val="left" w:pos="59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4770" w:leader="none"/>
          <w:tab w:val="left" w:pos="59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подготовлены ордена для «умников» (по числу вопросов)         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дорожки трех цветов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вопросы –задания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отборочные вопросы выявляются трое «умников» по наибольшему числу орденов. Затем разыгрываются дорожки: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на красной дорожке нельзя ошибаться  - 1 вопрос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на желтой дорожке можно сделать одну ошибку - 2 вопроса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на зеленой дорожке можно ответить правильно на один из трех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ов -3 вопроса  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, который первым проходит свою дорожку становится «умником», оставшиеся идут к теоретикам. Игра продолжается между умниками.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вопрос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разделу физики  -«Механика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разделу  механики –«Кинематика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разделу механики  -«Динамика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териальная точка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мещение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то такое путь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траекторией 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отсчета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вижение называют прямолинейным равномерным 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вижение называют равноускоренным 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корость называют средней скоростью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корость называют мгновенной скоростью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путь от перемещения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 равна  36 км/ч. Переведите ее в С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равно 5 мин. Переведите   в С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 закон Ньют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:  2 закон Ньютона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:  3 закон Ньютона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:  Закон инерции 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пределения дорожки: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 чем заключается относительность механического движения?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м случае перемещение, путь, и траектория движения совпадают?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игрока, стоящего на красной дорож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скорость гоночной машины больше скорости грузовой машины?  (видео – вопрос)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грока, стоящего на желтой дорож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Какова высота, на которой лежал шар, если он падал 5с?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ео- вопрос)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496570</wp:posOffset>
                </wp:positionV>
                <wp:extent cx="10160" cy="1505585"/>
                <wp:effectExtent l="2857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1.6pt;width:0.75pt;height:11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80060</wp:posOffset>
                </wp:positionV>
                <wp:extent cx="991235" cy="144843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6.1pt;width:78pt;height:11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По графику зависимости перемещения равномерно движущегося тела от времени найдите его скорость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292100</wp:posOffset>
                </wp:positionV>
                <wp:extent cx="1270" cy="10388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-8.6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282575</wp:posOffset>
                </wp:positionV>
                <wp:extent cx="705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2.25pt;width: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9м/с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3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244475</wp:posOffset>
                </wp:positionV>
                <wp:extent cx="20199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9.25pt;width:15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5" w:leader="none"/>
          <w:tab w:val="left" w:pos="370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игрока, стоящего на зеленой дорож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прибора проводится демонстрация опыта?</w:t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идео-вопрос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яч массой 0,5 кг после удара, длящегося 0,02 с, приобретает  скорость10 м/с.  Найдите среднюю силу удар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6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закон сложения скоростей. </w:t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видео-вопрос)</w:t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сы сопровождаются презентацией </w:t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Подведение итогов.</w:t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ставление оценок за урок, комментарии.</w:t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3:00Z</dcterms:created>
  <dc:creator>ETY</dc:creator>
  <dc:description/>
  <cp:keywords/>
  <dc:language>en-US</dc:language>
  <cp:lastModifiedBy>ETY</cp:lastModifiedBy>
  <dcterms:modified xsi:type="dcterms:W3CDTF">2010-11-15T17:09:00Z</dcterms:modified>
  <cp:revision>6</cp:revision>
  <dc:subject/>
  <dc:title/>
</cp:coreProperties>
</file>