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вездный ча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 изменение агрегатного состояния вещества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Правила игры. Игра состоит из пяти конкурсов. Ученики класса разбиваются на команды. В каждом конкурсе участвуют по одному - два представителя от команды ( разные в разных конкурсах). Участвующим в конкурсах выдаются  карточки с номерами 1,2,…7. Вопросы конкурсов составляются так, чтобы на них можно было ответить,  подняв один или несколько номеров.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Результаты конкурсов оценивает жюри.  В игре оценивается личное  и командное первенство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Личное первенство является « звездным часом» победителя.  Он получает два дополнительных балла. 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 игры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Конкурс1. На доске написаны названия семи пронумерованных тепловых процессов: 1.Испарение.2.Нагревание.3. Плавление. 4. Охлаждение. 5. Конденсация. 6. Кристаллизация. 7. Кипени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Ученикам задаются вопросы, требующие назвать номер процесса.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имеры вопросов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ой процесс сопровождается  повышением температуры тела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ой процесс используется при литье металлов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ой процесс мы ускоряем, перемешивая горячий чай в блюдце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ой процесс сопровождается понижением температуры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и каком процессе температура тела не меняется, а энергия выделяется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Что происходит с водой, если температуру понизить до 0 градусов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холодильниках для охлаждения используется жидкий фреон. Какой процесс помимо охлаждения происходит?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Конкурс2.  на доске начерчен график зависимости температуры воды от времени, на котором около каждого участка графика стоят номера: нагревание льда- 1, плавление льда-2, нагревание воды-3, кипение воды-4, охлаждение воды-5, кристаллизация воды-6, охлаждение льда-7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ребуется ответить на вопросы, показав номер процесса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Какой участок  соответсвует  плавлению льда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ому участку графика соответсвует понижению температуры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 каких участках графика температура не изменяется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де происходит повышение температуры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 каком участке графика вода кипит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акому участку графика соответсвует охлаждение воды?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…</w:t>
      </w:r>
      <w:r>
        <w:rPr>
          <w:sz w:val="36"/>
          <w:szCs w:val="36"/>
        </w:rPr>
        <w:t>.охлаждение льда? И т.д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Конкурс3. На доске написаны обозначения физических величин: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,  с, 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q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L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1,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>2. Требуется составить как можно больше формул, используя эти величины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Задания выполняются на листках, которые затем сдают в жюр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Конкурс4. Доска разделена на пронумерованные прямоугольники, в каждом из них записаны формулы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en-US"/>
        </w:rPr>
        <w:t>Q=cm(t2-t1)2. Q= cm(t2-t1).3. Q= cm(t2-t1).4.Q=qm,5.Q=Lm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Вопрос: какими формулами следует воспользоваться для расчета количества теплоты. Необходимого для плавления принесенного с улицы куска льда и нагревания его до комнатной температуры?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Конкурс5. Одного из членов команды просят выйти из класса. Учитель называет один из тепловых процессов. В течение одной минуты ученики придумывают примеры проявления этого явления в окружающей жизни или технике.  Затем в класс приглашают ученика и для него приводят эти примеры. Задача ученика: обобщая примеры, назвать тепловой процесс, перечислить закономерности, положенные в его основу, и привести доказательство в пользу своего ответ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8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8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8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39:00Z</dcterms:created>
  <dc:creator>фанис</dc:creator>
  <dc:description/>
  <cp:keywords/>
  <dc:language>en-US</dc:language>
  <cp:lastModifiedBy>фанис</cp:lastModifiedBy>
  <dcterms:modified xsi:type="dcterms:W3CDTF">2012-04-22T16:19:00Z</dcterms:modified>
  <cp:revision>4</cp:revision>
  <dc:subject/>
  <dc:title>Звездный час</dc:title>
</cp:coreProperties>
</file>